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6"/>
        </w:rPr>
        <w:t>HĐĐ TỈNH KIÊN GIANG</w:t>
      </w:r>
      <w:r>
        <w:rPr>
          <w:rFonts w:cs="Times New Roman" w:ascii="Times New Roman" w:hAnsi="Times New Roman"/>
          <w:b/>
          <w:sz w:val="30"/>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sz w:val="30"/>
          <w:szCs w:val="28"/>
          <w:u w:val="single"/>
        </w:rPr>
        <w:t>ĐỘI TNTP HỒ CHÍ MINH</w:t>
      </w:r>
    </w:p>
    <w:p>
      <w:pPr>
        <w:pStyle w:val="Normal"/>
        <w:ind w:left="57" w:hanging="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w:t>
        <w:tab/>
        <w:tab/>
      </w:r>
    </w:p>
    <w:p>
      <w:pPr>
        <w:pStyle w:val="Normal"/>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1</w:t>
      </w:r>
      <w:r>
        <w:rPr>
          <w:rFonts w:cs="Times New Roman" w:ascii="Times New Roman" w:hAnsi="Times New Roman"/>
          <w:sz w:val="28"/>
          <w:szCs w:val="28"/>
        </w:rPr>
        <w:t xml:space="preserve"> - CV/HĐĐ</w:t>
        <w:tab/>
        <w:tab/>
        <w:t xml:space="preserve"> </w:t>
        <w:tab/>
        <w:tab/>
        <w:t xml:space="preserve">                                               </w:t>
      </w:r>
      <w:r>
        <w:rPr>
          <w:rFonts w:cs="Times New Roman" w:ascii="Times New Roman" w:hAnsi="Times New Roman"/>
          <w:i/>
          <w:sz w:val="26"/>
          <w:szCs w:val="26"/>
        </w:rPr>
        <w:t>Rạch Giá, ngày 04 tháng 3 năm 2014</w:t>
      </w:r>
    </w:p>
    <w:p>
      <w:pPr>
        <w:pStyle w:val="Normal"/>
        <w:ind w:left="57" w:hanging="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triển khai Bộ tiêu chí thi đua </w:t>
      </w:r>
    </w:p>
    <w:p>
      <w:pPr>
        <w:pStyle w:val="Normal"/>
        <w:ind w:left="57" w:hanging="0"/>
        <w:rPr>
          <w:rFonts w:ascii="Times New Roman" w:hAnsi="Times New Roman" w:cs="Times New Roman"/>
          <w:sz w:val="24"/>
          <w:szCs w:val="28"/>
        </w:rPr>
      </w:pPr>
      <w:r>
        <w:rPr>
          <w:rFonts w:cs="Times New Roman" w:ascii="Times New Roman" w:hAnsi="Times New Roman"/>
          <w:i/>
          <w:sz w:val="24"/>
          <w:szCs w:val="28"/>
        </w:rPr>
        <w:t>công tác Đội và phong trào thiếu nhi</w:t>
      </w:r>
    </w:p>
    <w:p>
      <w:pPr>
        <w:pStyle w:val="Normal"/>
        <w:ind w:left="5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năm học 2013 - 2014”</w:t>
      </w:r>
      <w:r>
        <w:rPr>
          <w:rFonts w:cs="Times New Roman" w:ascii="Times New Roman" w:hAnsi="Times New Roman"/>
          <w:sz w:val="24"/>
          <w:szCs w:val="28"/>
        </w:rPr>
        <w:t>.</w:t>
      </w:r>
    </w:p>
    <w:p>
      <w:pPr>
        <w:pStyle w:val="Normal"/>
        <w:ind w:left="57" w:hanging="0"/>
        <w:rPr>
          <w:rFonts w:ascii="Times New Roman" w:hAnsi="Times New Roman" w:cs="Times New Roman"/>
          <w:i/>
          <w:i/>
          <w:sz w:val="10"/>
          <w:szCs w:val="28"/>
        </w:rPr>
      </w:pPr>
      <w:r>
        <w:rPr>
          <w:rFonts w:cs="Times New Roman" w:ascii="Times New Roman" w:hAnsi="Times New Roman"/>
          <w:i/>
          <w:sz w:val="10"/>
          <w:szCs w:val="28"/>
        </w:rPr>
      </w:r>
    </w:p>
    <w:p>
      <w:pPr>
        <w:pStyle w:val="Normal"/>
        <w:ind w:left="57" w:hanging="0"/>
        <w:rPr>
          <w:rFonts w:ascii="Times New Roman" w:hAnsi="Times New Roman" w:cs="Times New Roman"/>
          <w:i/>
          <w:i/>
          <w:sz w:val="20"/>
          <w:szCs w:val="28"/>
        </w:rPr>
      </w:pPr>
      <w:r>
        <w:rPr>
          <w:rFonts w:cs="Times New Roman" w:ascii="Times New Roman" w:hAnsi="Times New Roman"/>
          <w:i/>
          <w:sz w:val="20"/>
          <w:szCs w:val="28"/>
        </w:rPr>
      </w:r>
    </w:p>
    <w:p>
      <w:pPr>
        <w:pStyle w:val="Normal"/>
        <w:ind w:left="4356" w:firstLine="684"/>
        <w:rPr>
          <w:rFonts w:ascii="Times New Roman" w:hAnsi="Times New Roman" w:cs="Times New Roman"/>
          <w:b/>
          <w:b/>
          <w:sz w:val="32"/>
          <w:szCs w:val="32"/>
        </w:rPr>
      </w:pPr>
      <w:r>
        <w:rPr>
          <w:rFonts w:cs="Times New Roman" w:ascii="Times New Roman" w:hAnsi="Times New Roman"/>
          <w:b/>
          <w:i/>
          <w:sz w:val="32"/>
          <w:szCs w:val="32"/>
        </w:rPr>
        <w:t>Kính gửi</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Ban Thường vụ các huyện, thị, thành Đoàn,</w:t>
      </w:r>
    </w:p>
    <w:p>
      <w:pPr>
        <w:pStyle w:val="Normal"/>
        <w:ind w:left="57" w:firstLine="684"/>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w:t>
        <w:tab/>
        <w:tab/>
        <w:tab/>
        <w:t xml:space="preserve"> </w:t>
        <w:tab/>
        <w:tab/>
        <w:tab/>
      </w:r>
      <w:r>
        <w:rPr>
          <w:rFonts w:cs="Times New Roman" w:ascii="Times New Roman" w:hAnsi="Times New Roman"/>
          <w:sz w:val="32"/>
          <w:szCs w:val="32"/>
        </w:rPr>
        <w:t>-</w:t>
      </w:r>
      <w:r>
        <w:rPr>
          <w:rFonts w:cs="Times New Roman" w:ascii="Times New Roman" w:hAnsi="Times New Roman"/>
          <w:b/>
          <w:sz w:val="32"/>
          <w:szCs w:val="32"/>
        </w:rPr>
        <w:t xml:space="preserve"> Hội đồng Đội các huyện, thị, thành phố</w:t>
      </w:r>
      <w:r>
        <w:rPr>
          <w:rFonts w:cs="Times New Roman" w:ascii="Times New Roman" w:hAnsi="Times New Roman"/>
          <w:sz w:val="32"/>
          <w:szCs w:val="32"/>
        </w:rPr>
        <w:t>.</w:t>
      </w:r>
    </w:p>
    <w:p>
      <w:pPr>
        <w:pStyle w:val="Normal"/>
        <w:ind w:left="57" w:firstLine="684"/>
        <w:rPr>
          <w:rFonts w:ascii="Times New Roman" w:hAnsi="Times New Roman" w:cs="Times New Roman"/>
          <w:b/>
          <w:b/>
          <w:sz w:val="14"/>
          <w:szCs w:val="32"/>
        </w:rPr>
      </w:pPr>
      <w:r>
        <w:rPr>
          <w:rFonts w:cs="Times New Roman" w:ascii="Times New Roman" w:hAnsi="Times New Roman"/>
          <w:b/>
          <w:sz w:val="14"/>
          <w:szCs w:val="32"/>
        </w:rPr>
      </w:r>
    </w:p>
    <w:p>
      <w:pPr>
        <w:pStyle w:val="Normal"/>
        <w:ind w:left="57" w:firstLine="684"/>
        <w:rPr>
          <w:rFonts w:ascii="Times New Roman" w:hAnsi="Times New Roman" w:cs="Times New Roman"/>
          <w:b/>
          <w:b/>
          <w:sz w:val="2"/>
          <w:szCs w:val="32"/>
        </w:rPr>
      </w:pPr>
      <w:r>
        <w:rPr>
          <w:rFonts w:cs="Times New Roman" w:ascii="Times New Roman" w:hAnsi="Times New Roman"/>
          <w:b/>
          <w:sz w:val="2"/>
          <w:szCs w:val="32"/>
        </w:rPr>
      </w:r>
    </w:p>
    <w:p>
      <w:pPr>
        <w:pStyle w:val="Normal"/>
        <w:spacing w:before="120" w:after="0"/>
        <w:ind w:left="57" w:firstLine="684"/>
        <w:jc w:val="both"/>
        <w:rPr/>
      </w:pPr>
      <w:r>
        <w:rPr>
          <w:rFonts w:cs="Times New Roman" w:ascii="Times New Roman" w:hAnsi="Times New Roman"/>
          <w:sz w:val="28"/>
          <w:szCs w:val="28"/>
        </w:rPr>
        <w:t>- Căn cứ Chương trình công tác Đội và phong trào thiếu nhi năm học 2013 - 2014; tình hình thực tế của công tác Đội và phong trào thanh thiếu nhi tỉnh Kiên Giang, Hội đồng Đội tỉnh xây dựng Bộ tiêu chí thi đua năm học 2013 - 2014, cụ thể như sau:</w:t>
      </w:r>
    </w:p>
    <w:p>
      <w:pPr>
        <w:pStyle w:val="Normal"/>
        <w:spacing w:before="120" w:after="120"/>
        <w:ind w:left="57" w:firstLine="684"/>
        <w:rPr>
          <w:rFonts w:ascii="Times New Roman" w:hAnsi="Times New Roman" w:cs="Times New Roman"/>
          <w:b/>
          <w:b/>
          <w:sz w:val="28"/>
          <w:szCs w:val="28"/>
        </w:rPr>
      </w:pPr>
      <w:r>
        <w:rPr>
          <w:rFonts w:cs="Times New Roman" w:ascii="Times New Roman" w:hAnsi="Times New Roman"/>
          <w:b/>
          <w:sz w:val="28"/>
          <w:szCs w:val="28"/>
        </w:rPr>
        <w:t>I/ TIÊU CHÍ THI ĐUA</w:t>
      </w:r>
    </w:p>
    <w:p>
      <w:pPr>
        <w:pStyle w:val="Normal"/>
        <w:tabs>
          <w:tab w:val="clear" w:pos="720"/>
          <w:tab w:val="left" w:pos="6265" w:leader="none"/>
        </w:tabs>
        <w:spacing w:before="120" w:after="0"/>
        <w:ind w:left="990" w:firstLine="770"/>
        <w:rPr>
          <w:rFonts w:ascii="Times New Roman" w:hAnsi="Times New Roman" w:cs="Times New Roman"/>
          <w:b/>
          <w:b/>
          <w:sz w:val="12"/>
          <w:szCs w:val="28"/>
        </w:rPr>
      </w:pPr>
      <w:r>
        <w:rPr>
          <w:rFonts w:cs="Times New Roman" w:ascii="Times New Roman" w:hAnsi="Times New Roman"/>
          <w:b/>
          <w:sz w:val="12"/>
          <w:szCs w:val="28"/>
        </w:rPr>
      </w:r>
    </w:p>
    <w:tbl>
      <w:tblPr>
        <w:tblW w:w="15048" w:type="dxa"/>
        <w:jc w:val="left"/>
        <w:tblInd w:w="-1145" w:type="dxa"/>
        <w:tblLayout w:type="fixed"/>
        <w:tblCellMar>
          <w:top w:w="0" w:type="dxa"/>
          <w:left w:w="108" w:type="dxa"/>
          <w:bottom w:w="0" w:type="dxa"/>
          <w:right w:w="108" w:type="dxa"/>
        </w:tblCellMar>
      </w:tblPr>
      <w:tblGrid>
        <w:gridCol w:w="684"/>
        <w:gridCol w:w="1539"/>
        <w:gridCol w:w="1482"/>
        <w:gridCol w:w="2565"/>
        <w:gridCol w:w="4788"/>
        <w:gridCol w:w="855"/>
        <w:gridCol w:w="855"/>
        <w:gridCol w:w="22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ỉ s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8"/>
                <w:szCs w:val="28"/>
              </w:rPr>
              <w:t>Tiêu chí 1: Công tác chỉ đạo tổ chức thực hiện các nhiệm vụ trong năm</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90 điểm)</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Xây dựng các chương trình, kế hoạch hoạt độ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Kết quả xây dựng chương trình theo năm học, tháng, học kỳ với mục tiêu, nhiệm vụ rõ ràng, thiết thực; cụ thể hóa được kế hoạch, chủ trương của BCH Đoàn và HĐĐ cấp trê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HĐĐ xây dựng đầy đủ các văn bản kế hoạch, báo cáo, hướng dẫn, chương trình năm học, tháng, học k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2"/>
                <w:sz w:val="24"/>
                <w:szCs w:val="24"/>
              </w:rPr>
              <w:t>HĐĐ các huyện, thị, thành gửi bảng kê</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văn bản kế hoạch, chương trình công tác năm, học kỳ, tháng và các kế hoạch hoạt động trọng tâm trong năm đã gửi có số ký hiệu, ngày tháng ban hành, trích yếu. (</w:t>
            </w:r>
            <w:r>
              <w:rPr>
                <w:rFonts w:cs="Times New Roman" w:ascii="Times New Roman" w:hAnsi="Times New Roman"/>
                <w:i/>
                <w:spacing w:val="-2"/>
                <w:sz w:val="24"/>
                <w:szCs w:val="24"/>
              </w:rPr>
              <w:t>Đến cuối năm HĐĐ tỉnh sẽ thống kê các văn bản trọng tâm trong năm đã triển khai thực hiện để đối chiếu</w:t>
            </w:r>
            <w:r>
              <w:rPr>
                <w:rFonts w:cs="Times New Roman" w:ascii="Times New Roman" w:hAnsi="Times New Roman"/>
                <w:spacing w:val="-2"/>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thiếu từ 01 đến 02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thiếu từ 03 đến 05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z w:val="24"/>
                <w:szCs w:val="24"/>
              </w:rPr>
              <w:t>4. HĐĐ thiếu trên 05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104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Thực hiện tốt công tác phối hợp với các ngành có liên quan về công tác chăm sóc, giáo dục thiếu niên, nhi đồ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 HĐĐ huyện, thị, thành có tham mưu cho BTV Đoàn cùng cấp xây dựng chương trình phối hợp với một số ngành phục vụ công tác chăm sóc giáo dục trẻ em và xây dựng Đội TNTP Hồ Chí Minh vững mạ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ham mưu cho BTV Đoàn cùng cấp xây dựng chương trình phối hợp với Ngành Giáo dục và Phòng Lao động,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iệt kê các văn bản phối hợp có số ký hiệu, ngày tháng ban hành và trích yếu nội dung</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ham mưu cho BTV Đoàn cùng cấp xây dựng chương trình phối hợp với một trong hai ng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tham mưu cho BTV Đoàn cùng cấp xây dựng chương trình phối hợp với Ngành Giáo dục và Phòng Lao động,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Tham mưu, vận động các nguồn lực, kinh phí hoạt động, đầu tư cơ sở vật chất cho Nhà thiếu nhi huyện, các điểm vui chơi cho thiếu nhi ở xã, phường, thị trấ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ó tổ chức vận động. Kết quả từ 5 triệu đồng trở l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liệu vận động cụ thể từ nguồn nào, của ai, cho nội dung gì ?</w:t>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ổ chức vận động. Kết quả dưới 5 triệu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hông tổ chức vận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Chế độ thông tin báo cáo định kỳ theo quy định</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hực hiện đầy đủ chế độ báo cáo định kỳ theo quy đị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định kỳ theo quy định đảm bảo thời g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Các báo cáo theo quy định gồm có báo cáo tháng, sơ kết, tổng kết, báo cáo hoạt động hè, hoạt động 01/6, Trung thu.</w:t>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thiếu từ 01 đến 02 báo cáo hoặc trễ từ 02 đến 03 báo c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thiếu từ 03 đến 04 báo cáo hoặc trễ từ 04 đến 05 báo c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thiếu từ 05 báo cáo trở lên hoặc trễ từ 06 báo cáo trở l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hực hiện đầy đủ các báo cáo chuyên đề theo yêu cầu của HĐĐ tỉ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chuyên đề theo quy định đảm bảo thời g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báo cáo chuyên đề trong năm bao gồm các báo cáo sơ kết, tổng kết các phong trào, chương trình, nội dung chỉ đạo của BCH Đoàn và HĐĐ cấp trên yêu cầu tổng hợp trong đó có quy định cụ thể thời gian gửi báo cáo.</w:t>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thiếu từ 01 đến 02 báo cáo hoặc trể từ 02 đến 03 báo c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thiếu từ 03 báo cáo trở lên hoặc trể từ 04 báo cáo trở l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Đổi mới, nâng cao phương thức hoạt độ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6. Trong năm HĐĐ các huyện, thị, thành có chỉ đạo các cơ sở Đội (bao gồm HĐĐ xã, phường, thị trấn và các Liên đội) hoạt động hiệu quả có nhiều cải tiến, mô hình, giải pháp mới được áp dụng trong nă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Trong năm HĐĐ các huyện, thị, thành có từ 03 cải tiến cách làm,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ó văn bản, hướng dẫn chỉ đạo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Danh sách 3 mô hình có trích yếu nội dung, kết quả đạt được và xác nhận của BTV Đoàn.</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Có 02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Có 01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không có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 Thực hiện tốt công tác thi đua khen thưở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HĐĐ huyện, thị thành có cụ thể hóa và triển khai thực hiện tốt tiêu chí thi đua tới các cơ sở đội; các liên độ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huyện, thị, thành có cụ thể hóa và triển khai thực hiện bộ tiêu chí thi đua năm 2013 - 2014 đến 100% cơ sở Đ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
                <w:sz w:val="24"/>
                <w:szCs w:val="24"/>
              </w:rPr>
              <w:t>- Bộ tiêu chí thi đua dành cho HĐĐ xã, phường, thị trấn và bộ tiêu chí thi đua dành cho các Liên đội.</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Bản tự chấm GƯTĐ của các xã, Phường, thị trấn và các Liên đội.</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ừ 90% đến 99% cơ sở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dưới 90% Cơ sở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6/ Công tác kiểm tra, đánh giá chất lượng hoạt động của các cơ sở Độ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8. HĐĐ huyện, thị, thành có kế hoạch tổ chức khảo sát, kiểm tra, phân loại công tác Đội và phong trào thiếu nhi các xã, phường, thị trấn và các liên độ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huyện, thị, thành có xây dựng kế hoạch và thực hiện việc kiểm tra, giám sát thường xuyên, kiểm tra cuối năm đạt 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kiểm tra giám s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ịch kiểm t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ực hiện.</w:t>
            </w:r>
          </w:p>
        </w:tc>
      </w:tr>
      <w:tr>
        <w:trPr>
          <w:trHeight w:val="5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Trong năm HĐĐ huyện, thị, thành có xây dựng kế hoạch và thực hiện việc kiểm tra, giám sát thường xuyên, kiểm tra cuối năm đạt  từ 95 % đến 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hực hiện việc kiểm tra, giám sát thường xuyên, kiểm tra cuối năm đạt  từ 85 % đến 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hực hiện việc kiểm tra, giám sát thường xuyên, kiểm tra cuối năm đạt  dưới 85 %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7/ Chế độ hội họ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Duy trì chế độ họp báo hàng tháng, quý gắn với tổ chức sơ kết học kỳ I và tổng kết nă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Tổ chức họp báo hàng tháng, quý, sơ kết học kỳ và tổng kết năm đầy đủ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ăn bản quy định chế độ họp b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ổ họp báo.</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2. Tổ chức họp báo không thường xuyên thiếu từ 02 đến 03 buổi họp b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3. Tổ chức họp báo không thường xuyên thiếu từ 04 buổi họp báo trở l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iêu chí 2: Thực hiện chương trình </w:t>
            </w:r>
            <w:r>
              <w:rPr>
                <w:rFonts w:cs="Times New Roman" w:ascii="Times New Roman" w:hAnsi="Times New Roman"/>
                <w:b/>
                <w:i/>
                <w:sz w:val="28"/>
                <w:szCs w:val="28"/>
              </w:rPr>
              <w:t>“Tự hào truyền thống - Tiếp bước cha anh”</w:t>
            </w:r>
          </w:p>
          <w:p>
            <w:pPr>
              <w:pStyle w:val="Normal"/>
              <w:spacing w:before="120" w:after="0"/>
              <w:jc w:val="both"/>
              <w:rPr>
                <w:rFonts w:ascii="Times New Roman" w:hAnsi="Times New Roman" w:cs="Times New Roman"/>
                <w:b/>
                <w:b/>
                <w:i/>
                <w:i/>
                <w:spacing w:val="-2"/>
                <w:sz w:val="24"/>
                <w:szCs w:val="24"/>
              </w:rPr>
            </w:pPr>
            <w:r>
              <w:rPr>
                <w:rFonts w:cs="Times New Roman" w:ascii="Times New Roman" w:hAnsi="Times New Roman"/>
                <w:b/>
                <w:i/>
                <w:sz w:val="28"/>
                <w:szCs w:val="28"/>
              </w:rPr>
              <w:t>(110 điểm)</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8/ Đa dạng hóa các hình thức tuyên truyền, giáo dục</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10. Triển khai các hoạt động tuyên truyền, giáo dục thiếu nhi thông qua các hình thức đa dạng: Hội diễn văn nghệ; giao lưu, gặp gỡ các nhân chứng lịch sử, nghe nói chuyện truyền thống; hội trại, các hoạt động về nguồn, thi tìm hiểu; tổ chức mít tinh kỷ niệ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àng năm HĐĐ huyện, thị, thành có lòng ghép chỉ đạo cơ sở Đội thực hiện tốt công tác tuyên truyền giáo dục và có từ 05 hoạt động tuyên truyền, giáo dục trở l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Có kế hoạch chỉ đạo thực hiện tốt công tác tuyên truyền, giáo dục.</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và báo cáo về tổ chức các hoạt động</w:t>
            </w:r>
          </w:p>
          <w:p>
            <w:pPr>
              <w:pStyle w:val="Normal"/>
              <w:jc w:val="both"/>
              <w:rPr>
                <w:rFonts w:ascii="Times New Roman" w:hAnsi="Times New Roman" w:cs="Times New Roman"/>
                <w:sz w:val="24"/>
                <w:szCs w:val="28"/>
              </w:rPr>
            </w:pPr>
            <w:r>
              <w:rPr>
                <w:rFonts w:cs="Times New Roman" w:ascii="Times New Roman" w:hAnsi="Times New Roman"/>
                <w:sz w:val="24"/>
                <w:szCs w:val="28"/>
              </w:rPr>
              <w:t>- Phụ lục số liệu cụ thể từng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àng năm có lòng ghép chỉ đạo công tác tuyên truyền, giáo dục và có từ 03 đến 04 hoạt động tuyên truyền, giáo dụ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8"/>
                <w:sz w:val="24"/>
                <w:szCs w:val="24"/>
              </w:rPr>
              <w:t xml:space="preserve">3. Hàng năm có lòng ghép chỉ đạo công tác tuyên truyền, giáo dục và có dưới 03 hoạt động tuyên truyền, giáo dụ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9/ Tổ chức tốt các buổi diễn đàn, tọa đàm về các vấn đề mà xã hội và các em đang quan tâ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1. Kết quả tổ chức các diễn đàn, các buổi tọa đàm về "</w:t>
            </w:r>
            <w:r>
              <w:rPr>
                <w:rFonts w:cs="Times New Roman" w:ascii="Times New Roman" w:hAnsi="Times New Roman"/>
                <w:i/>
                <w:sz w:val="24"/>
                <w:szCs w:val="24"/>
              </w:rPr>
              <w:t>Phòng chống bạo lực học đường</w:t>
            </w:r>
            <w:r>
              <w:rPr>
                <w:rFonts w:cs="Times New Roman" w:ascii="Times New Roman" w:hAnsi="Times New Roman"/>
                <w:sz w:val="24"/>
                <w:szCs w:val="24"/>
              </w:rPr>
              <w:t>", diễn đàn "</w:t>
            </w:r>
            <w:r>
              <w:rPr>
                <w:rFonts w:cs="Times New Roman" w:ascii="Times New Roman" w:hAnsi="Times New Roman"/>
                <w:i/>
                <w:sz w:val="24"/>
                <w:szCs w:val="24"/>
              </w:rPr>
              <w:t>Tiến bước lên Đoàn</w:t>
            </w:r>
            <w:r>
              <w:rPr>
                <w:rFonts w:cs="Times New Roman" w:ascii="Times New Roman" w:hAnsi="Times New Roman"/>
                <w:sz w:val="24"/>
                <w:szCs w:val="24"/>
              </w:rPr>
              <w: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xây dựng kế hoạch và triển khai thực hiện được ít nhất 01 diễn đàn hay buổi tọa đàm, có từ 80% Liên đội tổ chứ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hực hiện và báo cáo kết quả đạt đ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danh sách các Liên Đội tổ chức và số lượng đội viên tham gia.</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xây dựng kế hoạch và triển khai thực hiện được ít nhất 01 diễn đàn hay buổi tọa đàm, có từ 50% đến 79% Liên đội tổ chứ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tổ chức được diễn đàn hay buổi tọa đà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0/ Triển khai, thực hiện Nghị quyết của các cấp bộ Đoàn về công tác chăm sóc, giáo dục thiếu niên, nhi đồ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2. Kết quả tổ chức triển khai thực hiện </w:t>
            </w:r>
            <w:r>
              <w:rPr>
                <w:rFonts w:cs="Times New Roman" w:ascii="Times New Roman" w:hAnsi="Times New Roman"/>
                <w:sz w:val="24"/>
                <w:szCs w:val="24"/>
                <w:lang w:val="de-DE"/>
              </w:rPr>
              <w:t xml:space="preserve">Nghị quyết của BCH Trung ương Đoàn khóa X về </w:t>
            </w:r>
            <w:r>
              <w:rPr>
                <w:rFonts w:cs="Times New Roman" w:ascii="Times New Roman" w:hAnsi="Times New Roman"/>
                <w:i/>
                <w:spacing w:val="-2"/>
                <w:sz w:val="24"/>
                <w:szCs w:val="24"/>
                <w:lang w:val="de-DE"/>
              </w:rPr>
              <w:t>"Tăng cường vai trò phụ trách Đội TNTP Hồ Chí Minh, chăm sóc, giáo dục, thiếu niên, nhi đồ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có tổ chức triển khai thực hiện Nghị quyết đến các đồng chí phụ trách công tác thiếu niên, nhi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triển kh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ực hiện</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không tổ chức triển kha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pacing w:val="-2"/>
                <w:sz w:val="24"/>
                <w:szCs w:val="24"/>
              </w:rPr>
              <w:t>Tổ chức tuyên truyền, giáo dục về cuộc đời hoạt động cách mạng của Anh Lý Tự Trọng</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3. Kết quả </w:t>
            </w:r>
            <w:r>
              <w:rPr>
                <w:rFonts w:cs="Times New Roman" w:ascii="Times New Roman" w:hAnsi="Times New Roman"/>
                <w:spacing w:val="-2"/>
                <w:sz w:val="24"/>
                <w:szCs w:val="24"/>
              </w:rPr>
              <w:t>Tổ chức tuyên truyền, giáo dục về cuộc đời hoạt động cách mạng của Anh Lý Tự Trọng và các hoạt động kỷ niệm 100 năm ngày sinh Anh Lý Tự Trọng (20/10/1914 – 20/10/20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ác huyện, thị, thành có tổ chức ít nhất 02 hoạt động </w:t>
            </w:r>
            <w:r>
              <w:rPr>
                <w:rFonts w:cs="Times New Roman" w:ascii="Times New Roman" w:hAnsi="Times New Roman"/>
                <w:spacing w:val="-2"/>
                <w:sz w:val="24"/>
                <w:szCs w:val="24"/>
              </w:rPr>
              <w:t>tuyên truyền, giáo dục về cuộc đời hoạt động cách mạng và các hoạt động kỷ niệm 100 năm ngày sinh Anh Lý Tự Trọng theo hướng dẫn của HĐĐ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tổ chức</w:t>
            </w:r>
          </w:p>
          <w:p>
            <w:pPr>
              <w:pStyle w:val="Normal"/>
              <w:jc w:val="both"/>
              <w:rPr>
                <w:rFonts w:ascii="Times New Roman" w:hAnsi="Times New Roman" w:cs="Times New Roman"/>
                <w:sz w:val="24"/>
                <w:szCs w:val="28"/>
              </w:rPr>
            </w:pPr>
            <w:r>
              <w:rPr>
                <w:rFonts w:cs="Times New Roman" w:ascii="Times New Roman" w:hAnsi="Times New Roman"/>
                <w:sz w:val="24"/>
                <w:szCs w:val="24"/>
              </w:rPr>
              <w:t xml:space="preserve">- Hướng dẫn </w:t>
            </w:r>
            <w:r>
              <w:rPr>
                <w:rFonts w:cs="Times New Roman" w:ascii="Times New Roman" w:hAnsi="Times New Roman"/>
                <w:sz w:val="24"/>
                <w:szCs w:val="28"/>
              </w:rPr>
              <w:t>cơ sở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Báo áo kết quả thực hiện</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có tổ chức ít nhất 01 hoạt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các huyện, thị, thành có hướng dẫn và chỉ đạo các liên đội tổ chức các hoạt động kỷ niệm 100 năm Ngày sinh Anh Lý Tự Trọng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2/ Triển khai thực hiện có hiệu quả cuộc vận động “Thiếu nhi Kiên Giang thi đua thực hiện tốt 5 điều Bác Hồ dạy”</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4. Kết quả chỉ đạo việc triển khai thực hiện cuộc vận động </w:t>
            </w:r>
            <w:r>
              <w:rPr>
                <w:rFonts w:cs="Times New Roman" w:ascii="Times New Roman" w:hAnsi="Times New Roman"/>
                <w:i/>
                <w:sz w:val="24"/>
                <w:szCs w:val="24"/>
              </w:rPr>
              <w:t>“Thiếu nhi Kiên Giang thi đua thực hiện tốt 5 điều Bác Hồ dạy”</w:t>
            </w:r>
            <w:r>
              <w:rPr>
                <w:rFonts w:cs="Times New Roman" w:ascii="Times New Roman" w:hAnsi="Times New Roman"/>
                <w:sz w:val="24"/>
                <w:szCs w:val="24"/>
              </w:rPr>
              <w:t xml:space="preserve"> với nhiều hình thức mới, sáng tạo gắn với phong trào </w:t>
            </w:r>
            <w:r>
              <w:rPr>
                <w:rFonts w:cs="Times New Roman" w:ascii="Times New Roman" w:hAnsi="Times New Roman"/>
                <w:i/>
                <w:sz w:val="24"/>
                <w:szCs w:val="24"/>
              </w:rPr>
              <w:t>“Nói lời hay, làm việc tốt, xứng đáng là con ngoan, trò giỏi, đội viên tốt, cháu ngoan Bác H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huyện, thị, thành có văn bản chỉ đạo tiếp tục thực hiện phong trào đồng thời có 10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 và hướng dẫn cơ sở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Báo cáo kết quả thực hiện. </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tiếp tục thực hiện phong trào; có từ 90% đến 99%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tiếp tục thực hiện phong trào; có từ 70% đến dưới 9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không có văn bản chỉ đạo tiếp tục thực hiện phong trào; có dưới 7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13/ Tổ chức thực hiện có hiệu quả phong trào "Kế hoạch nh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5. Tổ chức các hoạt động kỷ niệm 55 năm phong trào Kế hoạch nhỏ.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tổ chức ít nhất một hoạt động thiết thực kỷ niệm 55 năm phong trào Kế hoạch nhỏ gắn với tuyên truyền đề cương 55 năm phong trào Kế hoạch nhỏ theo hướng dẫn của HĐĐ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ăn bản tổ chức các hoạt động kỷ niệm; chỉ đạo Liên đội tổ chức tuyên truyền đề cương 55 năm phong trào Kế hoạch nhỏ.</w:t>
            </w:r>
          </w:p>
        </w:tc>
      </w:tr>
      <w:tr>
        <w:trPr>
          <w:trHeight w:val="4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ác Liên đội tổ chức tuyên truyền đề cương 55 năm phong trào Kế hoạch nhỏ theo hướng dẫn của HĐĐ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Các Liên đội thực hiện chưa tốt công tác tuyên truyền đề cương 55 năm phong trào kế hoạch nh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8"/>
              </w:rPr>
              <w:t xml:space="preserve">16. Có xây dựng Kế hoạch triển khai thực hiện phong trào </w:t>
            </w:r>
            <w:r>
              <w:rPr>
                <w:rFonts w:cs="Times New Roman" w:ascii="Times New Roman" w:hAnsi="Times New Roman"/>
                <w:i/>
                <w:sz w:val="24"/>
                <w:szCs w:val="28"/>
              </w:rPr>
              <w:t>“Kế hoạch nhỏ”</w:t>
            </w:r>
            <w:r>
              <w:rPr>
                <w:rFonts w:cs="Times New Roman" w:ascii="Times New Roman" w:hAnsi="Times New Roman"/>
                <w:sz w:val="24"/>
                <w:szCs w:val="28"/>
              </w:rPr>
              <w:t xml:space="preserve"> xây dựng tủ sách học đường theo hướng dẫn chung của HĐĐ tỉ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xây dựng kế hoạch, phân bổ chỉ tiêu và hướng dẫn cơ sở thực hiện; có 100% cơ sở Đội hoàn thành tốt chỉ tiêu kế hoạch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phụ lục chỉ tiêu phân bổ và kết quả thực hiện</w:t>
            </w:r>
            <w:r>
              <w:rPr>
                <w:rFonts w:cs="Times New Roman" w:ascii="Times New Roman" w:hAnsi="Times New Roman"/>
                <w:sz w:val="28"/>
                <w:szCs w:val="28"/>
              </w:rPr>
              <w:t>.</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xây dựng kế hoạch, phân bổ chỉ tiêu và hướng dẫn cơ sở thực hiện; có từ 90%  đến 99% cơ sở Đội hoàn thành chỉ tiêu kế hoạch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xây dựng kế hoạch, phân bổ chỉ tiêu và hướng dẫn cơ sở thực hiện; có từ 80% đến 89% cơ sở Đội hoàn thành tốt chỉ tiêu kế hoạch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xây dựng kế hoạch, phân bổ chỉ tiêu và hướng dẫn cơ sở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pacing w:val="-6"/>
                <w:sz w:val="24"/>
                <w:szCs w:val="24"/>
              </w:rPr>
              <w:t xml:space="preserve">14/  </w:t>
            </w:r>
            <w:r>
              <w:rPr>
                <w:rFonts w:cs="Times New Roman" w:ascii="Times New Roman" w:hAnsi="Times New Roman"/>
                <w:b/>
                <w:spacing w:val="-8"/>
                <w:sz w:val="24"/>
                <w:szCs w:val="24"/>
              </w:rPr>
              <w:t>Tổ chức tốt các phong trào “Đền ơn đáp nghĩa”, “Uống nước nhớ nguồn”,  phong trào "Trần Quốc Toả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7. Kết quả thực hiện các phong trào </w:t>
            </w:r>
            <w:r>
              <w:rPr>
                <w:rFonts w:cs="Times New Roman" w:ascii="Times New Roman" w:hAnsi="Times New Roman"/>
                <w:i/>
                <w:sz w:val="24"/>
                <w:szCs w:val="28"/>
              </w:rPr>
              <w:t>“Đền ơn đáp nghĩa”, “Uống nước nhớ nguồn”</w:t>
            </w:r>
            <w:r>
              <w:rPr>
                <w:rFonts w:cs="Times New Roman" w:ascii="Times New Roman" w:hAnsi="Times New Roman"/>
                <w:sz w:val="24"/>
                <w:szCs w:val="28"/>
              </w:rPr>
              <w:t xml:space="preserve">. Đẩy mạnh thực hiện công tác </w:t>
            </w:r>
            <w:r>
              <w:rPr>
                <w:rFonts w:cs="Times New Roman" w:ascii="Times New Roman" w:hAnsi="Times New Roman"/>
                <w:i/>
                <w:sz w:val="24"/>
                <w:szCs w:val="28"/>
              </w:rPr>
              <w:t>“Trần Quốc Toản”</w:t>
            </w:r>
            <w:r>
              <w:rPr>
                <w:rFonts w:cs="Times New Roman" w:ascii="Times New Roman" w:hAnsi="Times New Roman"/>
                <w:sz w:val="24"/>
                <w:szCs w:val="28"/>
              </w:rPr>
              <w:t>, tổ chức cho các em thăm hỏi, tặng quà và giúp đỡ các gia đình chính sách, các gia đình thương binh, liệt sỹ, các Mẹ Việt Nam anh hùng. Tổ chức chăm sóc chỉnh trang nghĩa trang liệt s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xây dựng hướng dẫn thực hiện và có trên 95% liên đội thực hiện tốt nội dung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ệu minh họa: số gia đình được giúp đỡ, số lần tổ chức, tổng kinh phí quà tặng.</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xây dựng hướng dẫn thực hiện và có từ 80% đến 94%  liên đội thực hiệ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xây dựng hướng dẫn thực hiện và có từ 60% đến 79%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có xây dựng hướng dẫn và có dưới 6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15/ Tổ chức thực hiện xây dựng công trình măng no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18. Kết quả thực hiện công trình măng n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ông trình, phần việc dành cho thiếu nhi và trên 90 % Liên Đội có công trình măng n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Kế hoạch triển khai thực hiện công trình măng n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hực hiện và danh mục công trình</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ông trình, phần việc danh cho thiếu nhi và 80 % đến 89% Liên Đội có công trình măng n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3. HĐĐ huyện, thị, thành có công trình, phần việc danh cho thiếu nhi và từ 70% đến 79% Liên Đội có công trình măng n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ó công trình, phần việc danh cho thiếu nhi và dưới 70% Liên Đội có công trình măng n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iêu chí 3: Thực hiện chương trình </w:t>
            </w:r>
            <w:r>
              <w:rPr>
                <w:rFonts w:cs="Times New Roman" w:ascii="Times New Roman" w:hAnsi="Times New Roman"/>
                <w:b/>
                <w:i/>
                <w:sz w:val="28"/>
                <w:szCs w:val="28"/>
              </w:rPr>
              <w:t>“Luyện rèn tri thức - Vững bước tương lai”</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60 điểm)</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16/ Công tác chỉ đạo cơ sở thực hiện tốt phong trào thi đua học tậ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19. Triển khai có hiệu quả các phong trào </w:t>
            </w:r>
            <w:r>
              <w:rPr>
                <w:rFonts w:cs="Times New Roman" w:ascii="Times New Roman" w:hAnsi="Times New Roman"/>
                <w:i/>
                <w:sz w:val="24"/>
                <w:szCs w:val="24"/>
              </w:rPr>
              <w:t>“Vượt điểm 5, qua điểm 7, đạt điểm 10”, “Hoa điểm tốt”, “Vở sạch chữ đẹp”</w:t>
            </w:r>
            <w:r>
              <w:rPr>
                <w:rFonts w:cs="Times New Roman" w:ascii="Times New Roman" w:hAnsi="Times New Roman"/>
                <w:sz w:val="24"/>
                <w:szCs w:val="24"/>
              </w:rPr>
              <w:t xml:space="preserve">… Có các hình thức định hướng, giúp đỡ cho thiếu nhi rèn luyện ý thức </w:t>
            </w:r>
            <w:r>
              <w:rPr>
                <w:rFonts w:cs="Times New Roman" w:ascii="Times New Roman" w:hAnsi="Times New Roman"/>
                <w:i/>
                <w:sz w:val="24"/>
                <w:szCs w:val="24"/>
              </w:rPr>
              <w:t>“Vượt khó học tốt”, “Học đều, học đủ, học chăm”, “Học” đi đôi với “Hành”, “Học thực chất – Thi nghiêm túc”</w:t>
            </w:r>
            <w:r>
              <w:rPr>
                <w:rFonts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triển khai thực hiện và có 10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ăn bản kèm theo</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kết quả thực hiện từng phong tr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Mô hình hiệu quả </w:t>
            </w:r>
            <w:r>
              <w:rPr>
                <w:rFonts w:cs="Times New Roman" w:ascii="Times New Roman" w:hAnsi="Times New Roman"/>
                <w:i/>
                <w:sz w:val="24"/>
                <w:szCs w:val="24"/>
              </w:rPr>
              <w:t>(nếu có)</w:t>
            </w:r>
          </w:p>
        </w:tc>
      </w:tr>
      <w:tr>
        <w:trPr>
          <w:trHeight w:val="8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triển khai thực hiện và có từ 90% đên 99%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triển khai thực hiện và có 80% đến 89%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riển khai thực hiện và dưới 8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17/ Công tác định hướng nghề nghiệp cho thiếu  nh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20. Tổ chức tham quan các làng nghề truyền thống, trường nghề, các cơ sở sản xuất, các buổi tọa đàm, giao lưu giữa học sinh với thầy cô, những người thành đạt,... thông qua các buổi chào cờ đầu tuần, các buổi sinh hoạt Đội, chủ đề, chủ điểm về nghề nghiệp nhằm bước đầu định hướng nghề nghiệp cho thiếu nhi trong tương la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à trên 9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văn bản kèm theo</w:t>
            </w:r>
          </w:p>
          <w:p>
            <w:pPr>
              <w:pStyle w:val="Normal"/>
              <w:jc w:val="both"/>
              <w:rPr/>
            </w:pPr>
            <w:r>
              <w:rPr>
                <w:rFonts w:cs="Times New Roman" w:ascii="Times New Roman" w:hAnsi="Times New Roman"/>
                <w:sz w:val="24"/>
                <w:szCs w:val="24"/>
              </w:rPr>
              <w:t>- Báo cáo kết qu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Nêu cụ thể tên nơi trường nghề, làng nghề đến tham quan và số học sinh được tham gia.</w:t>
            </w:r>
          </w:p>
        </w:tc>
      </w:tr>
      <w:tr>
        <w:trPr>
          <w:trHeight w:val="5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và từ 70% đến 89%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và từ 50% đến 69%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hực hiện và dưới 5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pPr>
            <w:r>
              <w:rPr>
                <w:rFonts w:cs="Times New Roman" w:ascii="Times New Roman" w:hAnsi="Times New Roman"/>
                <w:b/>
                <w:sz w:val="24"/>
                <w:szCs w:val="24"/>
              </w:rPr>
              <w:t>18/ Tiếp tục Thực hiện phong trào thi đua “Xây dựng trường học thân thiện, học sinh tích cực”</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 Kết quả thực hiện phong trào thi đua </w:t>
            </w:r>
            <w:r>
              <w:rPr>
                <w:rFonts w:cs="Times New Roman" w:ascii="Times New Roman" w:hAnsi="Times New Roman"/>
                <w:i/>
                <w:sz w:val="24"/>
                <w:szCs w:val="24"/>
              </w:rPr>
              <w:t>“Xây dựng trường học thân thiện, học sinh tích cự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tiếp tục chỉ đạo và đến cuối năm có 100% liên đội được đánh giá thực hiện tốt phong trà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số liệu.</w:t>
            </w:r>
          </w:p>
        </w:tc>
      </w:tr>
      <w:tr>
        <w:trPr>
          <w:trHeight w:val="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2. HĐĐ huyện, thị, thành có văn bản chỉ đạo và  đến cuối năm có 80% đến 99% liên đội được đánh giá thực hiện tốt phong trà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HĐĐ huyện, thị, thành có văn bản chỉ đạo và  đến cuối năm có 60% đến 79% liên đội được đánh giá thực hiện tốt phong trà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4"/>
                <w:sz w:val="24"/>
                <w:szCs w:val="24"/>
              </w:rPr>
              <w:t>HĐĐ huyện, thị, thành có văn bản chỉ đạo và  đến cuối năm có dưới 60% liên đội được đánh giá thực hiện tốt phong trà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pacing w:val="-6"/>
                <w:sz w:val="24"/>
                <w:szCs w:val="24"/>
              </w:rPr>
              <w:t>19/ Tiếp tục thực hiện có hiệu quả chương trình “Thắp sáng ước mơ thiếu nhi Việt Na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2. Kết quả thực hiện chương trình </w:t>
            </w:r>
            <w:r>
              <w:rPr>
                <w:rFonts w:cs="Times New Roman" w:ascii="Times New Roman" w:hAnsi="Times New Roman"/>
                <w:i/>
                <w:sz w:val="24"/>
                <w:szCs w:val="24"/>
              </w:rPr>
              <w:t>“Thắp sáng ước mơ thiếu nhi Việt N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huyện, thị, thành có tổ chức ít nhất một lần trong năm và trên 8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số liệu số buổi tổ chức/ số tiền/tổng số học sinh được trao quà và học bổng.</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có tổ chức ít nhất một lần và từ 70% đến 79%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ó chỉ đạo thực hiện và từ 50% đến 69%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hực hiện và dưới 5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0/ Đẩy mạnh công tác xã hội hóa giáo dục trong việc chăm lo, hỗ trợ học sinh có hoàn cảnh khó khă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3. Tiếp tục triển khai có hiệu quả cuộc vận động </w:t>
            </w:r>
            <w:r>
              <w:rPr>
                <w:rFonts w:cs="Times New Roman" w:ascii="Times New Roman" w:hAnsi="Times New Roman"/>
                <w:i/>
                <w:sz w:val="24"/>
                <w:szCs w:val="28"/>
              </w:rPr>
              <w:t>“Vòng tay bè bạn”, “Giúp bạn tới trường – Cùng hướng tới tương lai”</w:t>
            </w:r>
            <w:r>
              <w:rPr>
                <w:rFonts w:cs="Times New Roman" w:ascii="Times New Roman" w:hAnsi="Times New Roman"/>
                <w:sz w:val="24"/>
                <w:szCs w:val="28"/>
              </w:rPr>
              <w:t xml:space="preserve">; nhân rộng các mô hình </w:t>
            </w:r>
            <w:r>
              <w:rPr>
                <w:rFonts w:cs="Times New Roman" w:ascii="Times New Roman" w:hAnsi="Times New Roman"/>
                <w:i/>
                <w:sz w:val="24"/>
                <w:szCs w:val="28"/>
              </w:rPr>
              <w:t>“Vì bạn nghèo hiếu học”, “Hũ gạo tình thương”, “Tấm áo tặng bạn”, “Xe đạp giúp bạn đến trường”</w:t>
            </w:r>
            <w:r>
              <w:rPr>
                <w:rFonts w:cs="Times New Roman" w:ascii="Times New Roman" w:hAnsi="Times New Roman"/>
                <w:sz w:val="24"/>
                <w:szCs w:val="28"/>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cơ sở đội có ít nhất 03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tổng trị giá là bao nhiêu/bao nhiêu em được hỗn trợ, giúp đỡ.</w:t>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cơ sở đội có ít nhất 02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100% cơ sở đội có ít nhất 01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100% cơ sở đội có ít nhất 01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1/ Đa dạng hóa các hình thức học tậ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4. Xây dựng các câu lạc bộ học tập: </w:t>
            </w:r>
            <w:r>
              <w:rPr>
                <w:rFonts w:cs="Times New Roman" w:ascii="Times New Roman" w:hAnsi="Times New Roman"/>
                <w:i/>
                <w:sz w:val="24"/>
                <w:szCs w:val="28"/>
              </w:rPr>
              <w:t>“Toán học”, “Tin học”, “Ngoại ngữ”, “Nhà khoa học tương lai”</w:t>
            </w:r>
            <w:r>
              <w:rPr>
                <w:rFonts w:cs="Times New Roman" w:ascii="Times New Roman" w:hAnsi="Times New Roman"/>
                <w:sz w:val="24"/>
                <w:szCs w:val="28"/>
              </w:rPr>
              <w:t xml:space="preserve">, duy trì các nhóm </w:t>
            </w:r>
            <w:r>
              <w:rPr>
                <w:rFonts w:cs="Times New Roman" w:ascii="Times New Roman" w:hAnsi="Times New Roman"/>
                <w:i/>
                <w:sz w:val="24"/>
                <w:szCs w:val="28"/>
              </w:rPr>
              <w:t>“Bạn giúp bạn”, “Nhóm học tập”, “Đôi bạn cùng tiến”</w:t>
            </w:r>
            <w:r>
              <w:rPr>
                <w:rFonts w:cs="Times New Roman" w:ascii="Times New Roman" w:hAnsi="Times New Roman"/>
                <w:sz w:val="24"/>
                <w:szCs w:val="28"/>
              </w:rPr>
              <w:t xml:space="preserve">, phân công giúp đỡ những bạn học yếu, các bạn có hoàn cảnh khó khăn vươn lên cùng học tố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có thành lập và duy trì các nhóm học tập, đôi bạn cùng tiến và có ít nhất 02 câu lạc bộ sở thích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xây dựng các câu lạc bộ.</w:t>
            </w:r>
          </w:p>
          <w:p>
            <w:pPr>
              <w:pStyle w:val="Normal"/>
              <w:jc w:val="both"/>
              <w:rPr>
                <w:rFonts w:ascii="Times New Roman" w:hAnsi="Times New Roman" w:cs="Times New Roman"/>
                <w:sz w:val="24"/>
                <w:szCs w:val="28"/>
              </w:rPr>
            </w:pPr>
            <w:r>
              <w:rPr>
                <w:rFonts w:cs="Times New Roman" w:ascii="Times New Roman" w:hAnsi="Times New Roman"/>
                <w:sz w:val="24"/>
                <w:szCs w:val="28"/>
              </w:rPr>
              <w:t>- Có nội dung cụ thể trong từng buổi sinh ho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số liệu minh chứng.</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liên đội có thành lập và duy trì các nhóm học tập, đôi bạn cùng tiến và có ít nhất 01 câu lạc bộ sở thích hoạt động hiệu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iên đội có thành lập và duy trì được các nhóm học tập, đôi bạn cùng tiến tuy nhiên các câu lạc bộ sở thích có thành lập nhưng không duy trì sinh ho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4"/>
                <w:szCs w:val="24"/>
              </w:rPr>
            </w:pPr>
            <w:r>
              <w:rPr>
                <w:rFonts w:cs="Times New Roman" w:ascii="Times New Roman" w:hAnsi="Times New Roman"/>
                <w:b/>
                <w:sz w:val="28"/>
                <w:szCs w:val="28"/>
              </w:rPr>
              <w:t xml:space="preserve">Tiêu chí: 4 hiện chương trình </w:t>
            </w:r>
            <w:r>
              <w:rPr>
                <w:rFonts w:cs="Times New Roman" w:ascii="Times New Roman" w:hAnsi="Times New Roman"/>
                <w:b/>
                <w:i/>
                <w:sz w:val="28"/>
                <w:szCs w:val="28"/>
              </w:rPr>
              <w:t>“Vui khỏe an toàn – Học ngàn điều hay”</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100 điểm)</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2/ Triển khai tổ chức các mô hình giáo dục kỹ năng thực hành xã hội cho thiếu nh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4"/>
                <w:szCs w:val="28"/>
              </w:rPr>
              <w:t xml:space="preserve">25. Tổ chức, vận động thiếu nhi tham gia các mô hình hoạt động như: </w:t>
            </w:r>
            <w:r>
              <w:rPr>
                <w:rFonts w:cs="Times New Roman" w:ascii="Times New Roman" w:hAnsi="Times New Roman"/>
                <w:i/>
                <w:sz w:val="24"/>
                <w:szCs w:val="28"/>
              </w:rPr>
              <w:t>“Học kỳ quân đội”, “Học từ thiên nhiên”, “Học từ làng nghề”, "Học từ dân gian",</w:t>
            </w:r>
            <w:r>
              <w:rPr>
                <w:rFonts w:cs="Times New Roman" w:ascii="Times New Roman" w:hAnsi="Times New Roman"/>
                <w:sz w:val="24"/>
                <w:szCs w:val="28"/>
              </w:rPr>
              <w:t>… phù hợp với điều kiện từng địa phương, đơn v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trong năm tổ chức, vận động thiếu nhi tham gia ít nhất một hoạt động giáo dục kỹ năng thực hành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ổ chức triển kh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ổ chức thực hiện.</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chỉ đạo trên 50% liên đội trong năm thực hiện ít nhất một hoạt động giáo dục kỹ năng thực hành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hỉ đạo từ 30% đến 49% liên đội trong năm thực hiện ít nhất một hoạt động giáo dục kỹ năng thực hành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chỉ đạo dưới 30% liên đội trong năm thực hiện ít nhất một hoạt động giáo dục kỹ năng thực hành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3/ Đẩy mạnh công tác giao lưu, hỗ trợ, giúp đỡ lẫn nhau giữa các cơ sở Độ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26. Tổ chức có hiệu quả các hoạt động giao lưu kết nghĩa, hỗ trợ, giúp lẫn nhau giữa thiếu nhi ở thị trấn với thiếu nhi vùng sâu vùng xa.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hỉ đạo cơ sở thực hiện tốt công tác giao lưu, kết nghĩa, hỗ trợ, giúp đỡ lẫn nhau, trong năm có trên 5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Kế hoạch chỉ đạo tổ chức giao lưu kết nghĩ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buổi tổ chức/số liên đội tham gia</w:t>
            </w:r>
          </w:p>
        </w:tc>
      </w:tr>
      <w:tr>
        <w:trPr>
          <w:trHeight w:val="4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ơ sở thực hiện tốt công tác giao lưu, kết nghĩa, hỗ trợ, giúp đỡ lẫn nhau, trong năm có từ 30% đến 49%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ó chỉ đạo cơ sở thực hiện công tác giao lưu, kết nghĩa, hỗ trợ, giúp đỡ lẫn nhau, trong năm có từ 10% đến dưới 3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ó chỉ đạo cơ sở thực hiện công tác giao lưu, kết nghĩa, hỗ trợ, giúp đỡ lẫn nhau, trong năm có dưới 10% liên độ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4/ Công tác giáo dục kỹ năng sống, giáo dục về giới tính,… cho thiếu nh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27. Tổ chức các lớp tập huấn giáo dục kỹ năng sống, giáo dục về giới tính, sức khỏe sinh sản, phòng chống tệ nạn xã hội, tai nạn thương tích, ý thức chấp hành luật ATGT… cho thiếu nh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rên 90% liên đội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ổ chức tập huấn.</w:t>
            </w:r>
          </w:p>
          <w:p>
            <w:pPr>
              <w:pStyle w:val="Normal"/>
              <w:jc w:val="both"/>
              <w:rPr>
                <w:rFonts w:ascii="Times New Roman" w:hAnsi="Times New Roman" w:cs="Times New Roman"/>
                <w:sz w:val="24"/>
                <w:szCs w:val="28"/>
              </w:rPr>
            </w:pPr>
            <w:r>
              <w:rPr>
                <w:rFonts w:cs="Times New Roman" w:ascii="Times New Roman" w:hAnsi="Times New Roman"/>
                <w:sz w:val="24"/>
                <w:szCs w:val="28"/>
              </w:rPr>
              <w:t>- Số lớp tập huấn/số học sinh tham gia.</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ừ 70% đến 89% liên đội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ừ 50% đến 69% liên đội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dưới 50% liên đội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5/ Thực hiện tốt công tác bảo vệ môi trường, xây dựng </w:t>
            </w:r>
            <w:r>
              <w:rPr>
                <w:rFonts w:cs="Times New Roman" w:ascii="Times New Roman" w:hAnsi="Times New Roman"/>
                <w:b/>
                <w:sz w:val="24"/>
                <w:szCs w:val="28"/>
              </w:rPr>
              <w:t>“Trường em xanh – sạch - đẹ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28. Triển khai phong trào </w:t>
            </w:r>
            <w:r>
              <w:rPr>
                <w:rFonts w:cs="Times New Roman" w:ascii="Times New Roman" w:hAnsi="Times New Roman"/>
                <w:i/>
                <w:sz w:val="24"/>
                <w:szCs w:val="28"/>
              </w:rPr>
              <w:t>“Vì màu xanh quê hương”, “Trường em xanh – sạch - đẹp”</w:t>
            </w:r>
            <w:r>
              <w:rPr>
                <w:rFonts w:cs="Times New Roman" w:ascii="Times New Roman" w:hAnsi="Times New Roman"/>
                <w:sz w:val="24"/>
                <w:szCs w:val="28"/>
              </w:rPr>
              <w:t xml:space="preserve">, </w:t>
            </w:r>
            <w:r>
              <w:rPr>
                <w:rFonts w:cs="Times New Roman" w:ascii="Times New Roman" w:hAnsi="Times New Roman"/>
                <w:i/>
                <w:sz w:val="24"/>
                <w:szCs w:val="28"/>
              </w:rPr>
              <w:t>“Ngày thứ bảy tình nguyện”, “Ngày chủ nhật xanh”</w:t>
            </w:r>
            <w:r>
              <w:rPr>
                <w:rFonts w:cs="Times New Roman" w:ascii="Times New Roman" w:hAnsi="Times New Roman"/>
                <w:sz w:val="24"/>
                <w:szCs w:val="28"/>
              </w:rPr>
              <w:t>, … xây dựng môi trường học đường thân thiện, không bạo lực; hướng dẫn thiếu nhi tham gia các hoạt động bảo vệ môi trường, giữ gìn vệ sinh trường học, đường làng ngõ xóm, tham gia tu sửa làm mới các di tích lịch sử, nghĩa trang liệt sỹ tại địa phươ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tổ chức chỉ đạo thực hiện. Đến cuối năm có 100%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Văn bản chỉ đạo, triển khai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bao nhiêu buổi, bao nhiêu lượt thiếu ni tham gia.</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tổ chức chỉ đạo thực hiện. Đến cuối năm có từ 90% đến 99%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tổ chức chỉ đạo thực hiện. Đến cuối năm có từ 80% đến 89%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ó tổ chức chỉ đạo thực hiện. Đến cuối năm có dưới 80%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6/ Đẩy mạnh giáo dục, tổ chức các hoạt động văn hóa dân tộc, dân gia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de-DE"/>
              </w:rPr>
              <w:t>29. Lồng ghép đưa nội dung giáo dục về văn hóa dân gian vào các hoạt động sinh hoạt của Đội trong trường họ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ó 100% liên đội tổ chức được các buổi sinh hoạt, các sân chơi thiếu nhi tìm hiểu văn hóa dân tộc, dân g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và báo cáo kết quả tổ chức, thực hiện.</w:t>
            </w:r>
          </w:p>
        </w:tc>
      </w:tr>
      <w:tr>
        <w:trPr>
          <w:trHeight w:val="6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ừ 80% đến dưới 100% liên đội tổ chức được các buổi sinh hoạt, các sân chơi thiếu nhi tìm hiểu văn hóa dân tộc, dân g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6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Có dưới 80% liên đội tổ chức được các buổi sinh hoạt, các sân chơi thiếu nhi tìm hiểu văn hóa dân tộc, dân g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89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 xml:space="preserve">27/ Đẩy mạnh tổ chức các hoạt động VHVN - TDTT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0. Phát triển các câu lạc bộ VHVN - TDTT, sáng tác thơ văn tuổi học trò; thường xuyên tổ chức các phong trào VHVN - TDTT tạo môi trường an toàn, lành mạnh để thiếu nhi sinh hoạt, phát triển năng lực, phát huy năng khiế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huyện, thị, thành tổ chức được ít nhất một hoạt động VHVN - TDTT và chỉ đạo cơ sở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ổ chức phong trào VHVN - TDTT.</w:t>
            </w:r>
          </w:p>
          <w:p>
            <w:pPr>
              <w:pStyle w:val="Normal"/>
              <w:jc w:val="both"/>
              <w:rPr>
                <w:rFonts w:ascii="Times New Roman" w:hAnsi="Times New Roman" w:cs="Times New Roman"/>
                <w:sz w:val="24"/>
                <w:szCs w:val="28"/>
              </w:rPr>
            </w:pPr>
            <w:r>
              <w:rPr>
                <w:rFonts w:cs="Times New Roman" w:ascii="Times New Roman" w:hAnsi="Times New Roman"/>
                <w:sz w:val="24"/>
                <w:szCs w:val="28"/>
              </w:rPr>
              <w:t>- Có văn bản hướng dẫn thành lập các CLB và báo cáo số lượng thành viên CLB.</w:t>
            </w:r>
          </w:p>
        </w:tc>
      </w:tr>
      <w:tr>
        <w:trPr>
          <w:trHeight w:val="8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ơ sở thực hiện và mỗi cơ sở Đội tổ chức, thành lập được ít nhất một hoạt động, 01 câu lạc bộ VHVN - TD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chỉ đạo cơ sở thực hiện và mỗi cơ sở Đội tổ chức được ít nhất một hoạt động VHVN - TD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rong năm dưới 100% cơ sở đội tổ chức được phong trào VHVN - TD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8/ Duy trì và nâng cao hiệu quả các câu lạc bộ, các đội tuyên truyền măng no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31. Duy trì và phát huy hiệu quả các câu lạc bộ </w:t>
            </w:r>
            <w:r>
              <w:rPr>
                <w:rFonts w:cs="Times New Roman" w:ascii="Times New Roman" w:hAnsi="Times New Roman"/>
                <w:i/>
                <w:sz w:val="24"/>
                <w:szCs w:val="24"/>
              </w:rPr>
              <w:t>“Quyền trẻ em”, “Phóng viên nhỏ”,“Đội phát thanh măng non, phát thanh học đường”,“Đội tuyên truyền măng non”</w:t>
            </w:r>
            <w:r>
              <w:rPr>
                <w:rFonts w:cs="Times New Roman" w:ascii="Times New Roman" w:hAnsi="Times New Roman"/>
                <w:sz w:val="24"/>
                <w:szCs w:val="24"/>
              </w:rPr>
              <w:t xml:space="preserve"> … đẩy mạnh các hoạt động tuyên truyền về Công ước quốc tế Quyền trẻ em, Luật bảo vệ, chăm sóc và giáo dục trẻ em, Luật giáo dụ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à 100% liên đội duy trì hoạt động hiệu quả các câu lạc bộ, các đội tuyên truyền măn non, phát thanh măng non, phát thanh học đ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pPr>
            <w:r>
              <w:rPr>
                <w:rFonts w:cs="Times New Roman" w:ascii="Times New Roman" w:hAnsi="Times New Roman"/>
                <w:sz w:val="24"/>
                <w:szCs w:val="28"/>
              </w:rPr>
              <w:t xml:space="preserve">- Có phụ lục số liệu minh chứng. </w:t>
            </w:r>
            <w:r>
              <w:rPr>
                <w:rFonts w:cs="Times New Roman" w:ascii="Times New Roman" w:hAnsi="Times New Roman"/>
                <w:i/>
                <w:sz w:val="24"/>
                <w:szCs w:val="28"/>
              </w:rPr>
              <w:t>(số lượng liên đội thực hiện được).</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8"/>
              </w:rPr>
              <w:t>*Lưu ý: đối với các cơ sở đội phải có sổ lưu nội dung tuyên truyền.</w:t>
            </w:r>
          </w:p>
        </w:tc>
      </w:tr>
      <w:tr>
        <w:trPr>
          <w:trHeight w:val="10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2. HĐĐ huyện, thị, thành có văn bản chỉ đạo và từ 80% đến 99% liên đội duy trì hoạt động hiệu quả các câu lạc bộ, các đội tuyên truyền măn non, phát thanh măng non, phát thanh học đ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văn bản chỉ đạo và từ 50% đến 79% liên đội duy trì hoạt động hiệu quả các câu lạc bộ, các đội tuyên truyền măn non, phát thanh măng non, phát thanh học đ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8"/>
                <w:sz w:val="24"/>
                <w:szCs w:val="24"/>
              </w:rPr>
            </w:pPr>
            <w:r>
              <w:rPr>
                <w:rFonts w:cs="Times New Roman" w:ascii="Times New Roman" w:hAnsi="Times New Roman"/>
                <w:spacing w:val="-8"/>
                <w:sz w:val="24"/>
                <w:szCs w:val="24"/>
              </w:rPr>
              <w:t>4. HĐĐ có văn bản chỉ đạo và các liên đội có thanh lập nhưng không duy trì hoạt động thường xuyên các câu lạc bộ, các đội tuyên truyền măn non, phát thanh măng non, phát thanh học đ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29/ Công tác chăm lo tổ chức các hoạt động vui chơi giải trí cho thiếu nh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4"/>
                <w:lang w:val="de-DE"/>
              </w:rPr>
              <w:t>32. Tiếp tục chỉ đạo nghiên cứu, chuẩn hóa, nhân rộng các mô hình hay, cách làm tốt trong tổ chức các hoạt động vui chơi giải trí cho thiếu nhi. T</w:t>
            </w:r>
            <w:r>
              <w:rPr>
                <w:rFonts w:cs="Times New Roman" w:ascii="Times New Roman" w:hAnsi="Times New Roman"/>
                <w:sz w:val="24"/>
                <w:szCs w:val="28"/>
                <w:lang w:val="de-DE"/>
              </w:rPr>
              <w:t xml:space="preserve">iếp tục tham mưu triển khai thực hiện có hiệu quả Nghị quyết 06 Ban Chấp hành Trung ương Đoàn khóa IX về </w:t>
            </w:r>
            <w:r>
              <w:rPr>
                <w:rFonts w:cs="Times New Roman" w:ascii="Times New Roman" w:hAnsi="Times New Roman"/>
                <w:i/>
                <w:sz w:val="24"/>
                <w:szCs w:val="28"/>
                <w:lang w:val="de-DE"/>
              </w:rPr>
              <w:t>“Tăng cường tổ chức các hoạt động vui chơi giải trí cho thiếu niên nhi đồng"</w:t>
            </w:r>
            <w:r>
              <w:rPr>
                <w:rFonts w:cs="Times New Roman" w:ascii="Times New Roman" w:hAnsi="Times New Roman"/>
                <w:sz w:val="24"/>
                <w:szCs w:val="28"/>
                <w:lang w:val="de-DE"/>
              </w:rPr>
              <w:t>, tham mưu cơ chế chính sách; tăng cường cơ sở vật chất, trang thiết bị và tổ chức các hoạt động vui chơi lành mạnh cho thiếu nh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văn bản tham mưu cơ chế, chính sách, trang bị cơ sở vật chất </w:t>
            </w:r>
            <w:r>
              <w:rPr>
                <w:rFonts w:cs="Times New Roman" w:ascii="Times New Roman" w:hAnsi="Times New Roman"/>
                <w:sz w:val="24"/>
                <w:szCs w:val="28"/>
                <w:lang w:val="de-DE"/>
              </w:rPr>
              <w:t>trang thiết bị và tổ chức các hoạt động vui chơi lành mạnh cho thiếu nhi. Trong năm có tổ chức được ít nhất ba hoạt động vui chơi, giải trí thiết thực dành cho trẻ em nghèo, trẻ em có hoàn cảnh khó kh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tổ chức các hoạt động cho thiếu nhi.</w:t>
            </w:r>
          </w:p>
          <w:p>
            <w:pPr>
              <w:pStyle w:val="Normal"/>
              <w:jc w:val="both"/>
              <w:rPr>
                <w:rFonts w:ascii="Times New Roman" w:hAnsi="Times New Roman" w:cs="Times New Roman"/>
                <w:sz w:val="24"/>
                <w:szCs w:val="28"/>
              </w:rPr>
            </w:pPr>
            <w:r>
              <w:rPr>
                <w:rFonts w:cs="Times New Roman" w:ascii="Times New Roman" w:hAnsi="Times New Roman"/>
                <w:sz w:val="24"/>
                <w:szCs w:val="28"/>
              </w:rPr>
              <w:t>- Có văn bản tham mưu cơ chế, chính s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Kết quả tổ chức.</w:t>
            </w:r>
          </w:p>
        </w:tc>
      </w:tr>
      <w:tr>
        <w:trPr>
          <w:trHeight w:val="1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w:t>
            </w:r>
            <w:r>
              <w:rPr>
                <w:rFonts w:cs="Times New Roman" w:ascii="Times New Roman" w:hAnsi="Times New Roman"/>
                <w:sz w:val="24"/>
                <w:szCs w:val="28"/>
                <w:lang w:val="de-DE"/>
              </w:rPr>
              <w:t>trong năm có tổ chức được ít nhất hai hoạt động vui chơi, giải trí thiết thực dành cho trẻ em nghèo, trẻ em có hoàn cảnh khó khăn</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lang w:val="de-DE"/>
              </w:rPr>
              <w:t>3. Trong năm tổ chức dưới hai hoạt động vui chơi, giải trí thiết thực dành cho trẻ em nghèo, trẻ em có hoàn cảnh khó kh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0/ Tổ chức các hoạt động cộng đồng vì trẻ em</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ascii="Times New Roman" w:hAnsi="Times New Roman" w:cs="Times New Roman"/>
                <w:sz w:val="24"/>
                <w:szCs w:val="24"/>
              </w:rPr>
            </w:pPr>
            <w:r>
              <w:rPr>
                <w:rFonts w:cs="Times New Roman" w:ascii="Times New Roman" w:hAnsi="Times New Roman"/>
                <w:iCs/>
                <w:spacing w:val="-3"/>
                <w:sz w:val="24"/>
                <w:szCs w:val="24"/>
                <w:lang w:val="de-DE"/>
              </w:rPr>
              <w:t>33. Tổ chức các hoạt động giao lưu văn hóa văn nghệ, tặng quà cho các em thiếu nhi nghèo tại các khu công nghiệp, trung tâm bảo trợ xã hội, thiếu nhi địa bàn dân cư....</w:t>
            </w:r>
            <w:r>
              <w:rPr>
                <w:bCs/>
                <w:spacing w:val="-3"/>
                <w:sz w:val="24"/>
                <w:szCs w:val="24"/>
                <w:lang w:val="vi-VN"/>
              </w:rPr>
              <w:t xml:space="preserve"> qua </w:t>
            </w:r>
            <w:r>
              <w:rPr>
                <w:rFonts w:cs="Times New Roman" w:ascii="Times New Roman" w:hAnsi="Times New Roman"/>
                <w:bCs/>
                <w:spacing w:val="-3"/>
                <w:sz w:val="24"/>
                <w:szCs w:val="24"/>
                <w:lang w:val="vi-VN"/>
              </w:rPr>
              <w:t>đó giáo dục tinh thần tương thân, tương ái, biết chia sẻ, cảm thông với những bạn có hoàn cảnh khó khăn hơn mình</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chỉ đạo các liên đội trường phối hợp tổ chức các hoạt động thiết thực cho trẻ em có hoàn cảnh khó khăn, thiếu nhi đại bàn dân cư, có trên 9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Có kế hoạch và báo cáo kết quả chỉ đạo thực hiện. </w:t>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chỉ đạo các liên đội trường phối hợp tổ chức các hoạt động thiết thực cho trẻ em có hoàn cảnh khó khăn, thiếu nhi đại bàn dân cư, có từ 80% đến dưới 9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chỉ đạo các liên đội trường phối hợp tổ chức các hoạt động thiết thực cho trẻ em có hoàn cảnh khó khăn, thiếu nhi đại bàn dân cư, có dưới 8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1/ Tổ chức các hoạt động bảo vệ an toàn cho thiếu nh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4. Tổ chức các hoạt động dạy bơi, phòng chống tai nạn thương tích, xây dựng học đường an toà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xây dựng kế hoạch và tổ chức được ít nhất một lớp tập huấn phòng chống đuối nước, tai nạn thương tích cho thiếu n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Có kế hoạch và báo cáo kết quả chỉ đạo thực hiện.</w:t>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xây dựng kế hoạch và chỉ đạo các liên đội tổ chức các lớp tập huấn phòng chống đuối nước, tai nạn thương tích cho thiếu n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xây dựng kế hoạch và chỉ đạo các liên đội thực hiện tốt công tác phòng chống đuối nước, tai nạn thương tích cho thiếu n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5: Thực hiện chương trình “Xây dựng Đội vững mạnh – Cùng tiến bước lên Đoàn”</w:t>
            </w:r>
          </w:p>
          <w:p>
            <w:pPr>
              <w:pStyle w:val="Normal"/>
              <w:spacing w:before="120" w:after="0"/>
              <w:jc w:val="both"/>
              <w:rPr/>
            </w:pPr>
            <w:r>
              <w:rPr>
                <w:rFonts w:cs="Times New Roman" w:ascii="Times New Roman" w:hAnsi="Times New Roman"/>
                <w:b/>
                <w:i/>
                <w:sz w:val="24"/>
                <w:szCs w:val="24"/>
              </w:rPr>
              <w:t>(125 điểm)</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2/ Củng cố và kiện toàn công tác tổ chức</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35. Củng cố, kiện toàn công tác tổ chức của hội đồng Đội huyện, thị, thành kịp thời đúng quy đị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Kiện toàn kịp thời HĐĐ các cấp, không để khuyết hay thiếu cán bộ làm công tác thiếu n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Có văn bản chỉ đạo và quyết định kiện toàn hội đồng Đội của các cấp.</w:t>
            </w:r>
          </w:p>
        </w:tc>
      </w:tr>
      <w:tr>
        <w:trPr>
          <w:trHeight w:val="3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Có kiện toàn HĐĐ các cấp nhưng không kịp thờ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Chưa tổ chức kiện toàn HĐĐ các cấp, còn khuyết hay thiếu cán bộ làm công tác thiếu n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3/ Thực hiện tốt công tác Đội v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6 Triển khai và chỉ đạo các cơ sở Đội, các liên Đội thực hiện nghiêm túc các loại hồ sơ sổ sách theo quy địn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100% cơ sở đội có đầy đủ sổ sách theo qui định trong đó trên 70% nhi đồng, đội viên được trang bị Sổ theo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Số liệu các cơ sở Đội trang bị hồ sơ sổ sách/ tổng số đơn v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nhi đồng, đội viên được trang bị Sổ rèn luyện nhi đồng, đội viên/ tổng số nhi đồng, đội viên.</w:t>
            </w:r>
          </w:p>
        </w:tc>
      </w:tr>
      <w:tr>
        <w:trPr>
          <w:trHeight w:val="2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100% cơ sở đội có đầy đủ sổ sách theo qui định trong đó từ 50% đến 69% nhi đồng, đội viên được trang bị Sổ thoe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100% cơ sở đội có đầy đủ sổ sách theo qui định trong đó dưới 50% nhi đồng, đội viên được trang bị Sổ thoe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Cơ sở đội không có đầy đủ sổ sách theo qui định trong đó dưới 50% nhi đồng, đội viên được trang bị Sổ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4/ Công tác nâng cao chât lượng đội viên và công tác tổ chức Đại hội vào đầu năm học.</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7. Nâng cao chất lượng Đội viên, triển khai thực hiện tốt quy trình phát triển Đội viên; tổ chức chỉ đạo Đại hội chi Đội, Đại hội liên đội theo đúng nhiệm kỳ theo điều lệ Đội TNTP Hồ Chí Minh.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iệc nâng cao chất lượng đội viên. 100% liên đội tổ chức tốt lễ kết nạp đội viên, Đại hội Liên, chi đội đúng thời gian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chỉ đạo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kết quả thực hiện.</w:t>
            </w:r>
          </w:p>
        </w:tc>
      </w:tr>
      <w:tr>
        <w:trPr>
          <w:trHeight w:val="5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việc nâng cao chất lượng đội viên. Liên đội có tổ chức lễ kết nạp đội viên, Đại hội Liên, chi đội nhưng không đúng quy trình và thời gian quy đị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chỉ đạo tốt việc nâng cao chất lượng đội viên. Liên đội tổ chức không tốt lễ kết nạp đội viên, Đại hội Liên, chi đội đầu năm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5/ Công tác bồi dưỡng, nâng cao kỹ năng cho cán bộ chỉ huy đội và  phụ trách Sao</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38. Xây dựng và nhân rộng các câu lạc bộ </w:t>
            </w:r>
            <w:r>
              <w:rPr>
                <w:rFonts w:cs="Times New Roman" w:ascii="Times New Roman" w:hAnsi="Times New Roman"/>
                <w:i/>
                <w:sz w:val="24"/>
                <w:szCs w:val="28"/>
              </w:rPr>
              <w:t>“Chỉ huy Đội”</w:t>
            </w:r>
            <w:r>
              <w:rPr>
                <w:rFonts w:cs="Times New Roman" w:ascii="Times New Roman" w:hAnsi="Times New Roman"/>
                <w:sz w:val="24"/>
                <w:szCs w:val="28"/>
              </w:rPr>
              <w:t xml:space="preserve">. Tổ chức các lớp tập huấn, bồi dưỡng kỹ năng, nghiệp vụ, kiến thức cho đội ngũ cán bộ chỉ huy Đội, phụ trách sao. Xây dựng nội dung hoạt động Sao Nhi đồng, sinh hoạt chi đội theo chủ đề, chủ điểm năm họ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tổ chức tốt các lớp bồi dưỡng tập huấn và hàng tháng có xây dựng nội dung sinh hoạt Sao nhi đồng, sinh hoạt chi đội theo chủ đề, chủ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 Có kế hoạch và chương trình tổ chức mở các lớp bồi dưỡng kỹ năng, nghiệp vụ. </w:t>
            </w:r>
            <w:r>
              <w:rPr>
                <w:rFonts w:cs="Times New Roman" w:ascii="Times New Roman" w:hAnsi="Times New Roman"/>
                <w:i/>
                <w:sz w:val="24"/>
                <w:szCs w:val="28"/>
              </w:rPr>
              <w:t>(báo cáo rõ số lượng lớp và học viên tham g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xây dựng hướng dẫn các nội dung sinh hoạt chi đội, sinh hoạt  Sao nhi đồng.</w:t>
            </w:r>
          </w:p>
        </w:tc>
      </w:tr>
      <w:tr>
        <w:trPr>
          <w:trHeight w:val="6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Liên đội có tổ chức các lớp bồi dưỡng tập huấn nhưng không thường xuyên và không thực hiện thường xuyên chế độ sinh hoạt chi đội, sinh hoạt Sao nhi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iên đội không tổ chức được các lớp bồi dưỡng tập huấn, không thực hiện chế độ sinh hoạt chi đội, sinh hoạt Sao nhi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b/>
                <w:sz w:val="24"/>
                <w:szCs w:val="28"/>
              </w:rPr>
              <w:t>Thực hiện Chương trình rèn luyện đội viên, dự bị đội viê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9. Kết quả triển khai thực hiện Chương trình rèn luyện đội viên, Dự bị đội viên theo hướng đổi mới hình thức, phù hợp với tâm sinh lý lứa tuổi của các đối tượng thiếu niên, nhi đồng và thực tiễn của địa phương đơn v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ó chỉ đạo liên đội thực hiện tốt </w:t>
            </w:r>
            <w:r>
              <w:rPr>
                <w:rFonts w:cs="Times New Roman" w:ascii="Times New Roman" w:hAnsi="Times New Roman"/>
                <w:sz w:val="24"/>
                <w:szCs w:val="28"/>
              </w:rPr>
              <w:t>chương trình rèn luyện đội viên, dự bị đội viên. Có trên 95% nhi đồng, đội viên đăng ký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và hướng dẫ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số lượng đăng ký và số lượng hoàn thành. (</w:t>
            </w:r>
            <w:r>
              <w:rPr>
                <w:rFonts w:cs="Times New Roman" w:ascii="Times New Roman" w:hAnsi="Times New Roman"/>
                <w:i/>
                <w:sz w:val="24"/>
                <w:szCs w:val="28"/>
              </w:rPr>
              <w:t>Theo mẫu PLSL của HĐĐ tỉnh quy định năm học 2012-2013.</w:t>
            </w:r>
            <w:r>
              <w:rPr>
                <w:rFonts w:cs="Times New Roman" w:ascii="Times New Roman" w:hAnsi="Times New Roman"/>
                <w:sz w:val="24"/>
                <w:szCs w:val="28"/>
              </w:rPr>
              <w:t>)</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có chỉ đạo liên đội thực hiện tốt </w:t>
            </w:r>
            <w:r>
              <w:rPr>
                <w:rFonts w:cs="Times New Roman" w:ascii="Times New Roman" w:hAnsi="Times New Roman"/>
                <w:sz w:val="24"/>
                <w:szCs w:val="28"/>
              </w:rPr>
              <w:t>chương trình rèn luyện đội viên, dự bị đội viên. Có từ 80% đến 94% nhi đồng, đội viên đăng ký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có chỉ đạo liên đội thực hiện tốt </w:t>
            </w:r>
            <w:r>
              <w:rPr>
                <w:rFonts w:cs="Times New Roman" w:ascii="Times New Roman" w:hAnsi="Times New Roman"/>
                <w:sz w:val="24"/>
                <w:szCs w:val="28"/>
              </w:rPr>
              <w:t>chương trình rèn luyện đội viên, dự bị đội viên. Có dưới 80% nhi đồng, đội viên đăng ký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không chỉ đạo liên đội thực hiện tốt </w:t>
            </w:r>
            <w:r>
              <w:rPr>
                <w:rFonts w:cs="Times New Roman" w:ascii="Times New Roman" w:hAnsi="Times New Roman"/>
                <w:sz w:val="24"/>
                <w:szCs w:val="28"/>
              </w:rPr>
              <w:t>chương trình rèn luyện đội viên, dự bị đội viên. Liên đội không tổ chức cho nhi đồng, đội viên tự đăng ký nội dung rèn luyện và tổ chức kiểm tra công nhận không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7/ Công tác trưởng thành Đội gắn với việc thực hiện chương trình "Dự bị Đoàn viê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40. Công tác hướng dẫn các liên Đội THCS tổ chức tốt Lễ 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xml:space="preserve"> theo hướng phù hợp thực tiễn cơ sở, tạo điều kiện cho sự phát triển vững chắc của tổ chức Đoàn, Độ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trên 90% Liên đội THCS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Có kế hoạch triển khai tổ chức Lễ trưởng thành Đội gắn với việc thực hiện chương trình dự bị Đoàn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ên đội tổ chức và số đội viên được trưởng thành đang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w:t>
            </w:r>
          </w:p>
        </w:tc>
      </w:tr>
      <w:tr>
        <w:trPr>
          <w:trHeight w:val="8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HĐĐ huyện, thị, thành có chỉ đạo liên đội thực hiện tốt Lễ </w:t>
            </w:r>
            <w:r>
              <w:rPr>
                <w:rFonts w:cs="Times New Roman" w:ascii="Times New Roman" w:hAnsi="Times New Roman"/>
                <w:spacing w:val="-2"/>
                <w:sz w:val="24"/>
                <w:szCs w:val="28"/>
              </w:rPr>
              <w:t xml:space="preserve">trưởng thành Đội gắn với việc thực hiện chương trình </w:t>
            </w:r>
            <w:r>
              <w:rPr>
                <w:rFonts w:cs="Times New Roman" w:ascii="Times New Roman" w:hAnsi="Times New Roman"/>
                <w:i/>
                <w:spacing w:val="-2"/>
                <w:sz w:val="24"/>
                <w:szCs w:val="28"/>
              </w:rPr>
              <w:t>“Dự bị Đoàn viên”</w:t>
            </w:r>
            <w:r>
              <w:rPr>
                <w:rFonts w:cs="Times New Roman" w:ascii="Times New Roman" w:hAnsi="Times New Roman"/>
                <w:spacing w:val="-2"/>
                <w:sz w:val="24"/>
                <w:szCs w:val="28"/>
              </w:rPr>
              <w:t>, có từ 70% đến 89% Liên đội THCS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dưới 70% Liên đội THCS thực hiện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Liên đội không tổ chức Lễ trưởng thành Đ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38/ Công tác phát triển Đội viên mớ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41. Kết quả việc phát triển đội viên mới đảm bảo quy trình, mang tính giáo dục sâu sắc đối với toàn thể các em đội viê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hỉ đạo liên đội thực hiện tốt việc phát triển đội viên mới. Có trên 95%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chỉ đạo và hướng dẫn thực hiện quy trình của HĐĐ huyện, thị, t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đội viên mới/ tổng số nhi đồng trong độ tuổi</w:t>
            </w:r>
          </w:p>
        </w:tc>
      </w:tr>
      <w:tr>
        <w:trPr>
          <w:trHeight w:val="4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ừ 80% đến 94%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ừ 70% đến 79%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70% nhi đồng trong độ tuổi được kết nạp đội hoặc liên đội tổ chức kết nạp đội viên mới không đúng quy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4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9/ Công tác xét chọn và tổ chức Đại hội CNBH vào cuối năm học</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2. Kết quả chỉ đạo các liên đội tổ chức tốt đại Hội (</w:t>
            </w:r>
            <w:r>
              <w:rPr>
                <w:rFonts w:cs="Times New Roman" w:ascii="Times New Roman" w:hAnsi="Times New Roman"/>
                <w:i/>
                <w:sz w:val="24"/>
                <w:szCs w:val="28"/>
              </w:rPr>
              <w:t>họp mặt</w:t>
            </w:r>
            <w:r>
              <w:rPr>
                <w:rFonts w:cs="Times New Roman" w:ascii="Times New Roman" w:hAnsi="Times New Roman"/>
                <w:sz w:val="24"/>
                <w:szCs w:val="28"/>
              </w:rPr>
              <w:t>) CNBH cuối năm học và đảm bảo tỉ lệ nhi đồng, đội viên đạt danh hiệu CNBH</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9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80% tổng số Đội viên, thiếu niên, nhi đồng đạt danh hiệu CNBH/ thiếu nhi toàn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hướng dẫn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ác đơn vị tổ chức Đại Hội/tổng số đơn vị.</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NBH/tổng số Đội viên, thiếu niên nhi đồng.</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70% đến 89%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ừ 70% đến 79% tổng số Đội viên, thiếu niên, nhi đồng đạt danh hiệu CNBH/ thiếu nhi toàn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ên 5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50% tổng số Đội viên, thiếu niên, nhi đồng đạt danh hiệu CNBH/ thiếu nhi toàn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5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dưới 50% tổng số Đội viên, thiếu niên, nhi đồng đạt danh hiệu CNBH/ thiếu nhi toàn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0/ Đẩy mạnh công tác tuyên dương khen thưởng BCH Liên, Chi độ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43. Kết quả tổ chức Hội thi Chỉ huy Đội giỏi và </w:t>
            </w:r>
            <w:r>
              <w:rPr>
                <w:rFonts w:cs="Times New Roman" w:ascii="Times New Roman" w:hAnsi="Times New Roman"/>
                <w:sz w:val="24"/>
                <w:szCs w:val="24"/>
              </w:rPr>
              <w:t>Họp mặt</w:t>
            </w:r>
            <w:r>
              <w:rPr>
                <w:rFonts w:cs="Times New Roman" w:ascii="Times New Roman" w:hAnsi="Times New Roman"/>
                <w:sz w:val="24"/>
                <w:szCs w:val="28"/>
              </w:rPr>
              <w:t xml:space="preserve"> cháu ngoan Bác H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các huyện thị thành phối hợp tốt với ngành giáo dục tổ chức hội thi "</w:t>
            </w:r>
            <w:r>
              <w:rPr>
                <w:rFonts w:cs="Times New Roman" w:ascii="Times New Roman" w:hAnsi="Times New Roman"/>
                <w:i/>
                <w:sz w:val="24"/>
                <w:szCs w:val="24"/>
              </w:rPr>
              <w:t xml:space="preserve">Chỉ huy Đội giỏi </w:t>
            </w:r>
            <w:r>
              <w:rPr>
                <w:rFonts w:cs="Times New Roman" w:ascii="Times New Roman" w:hAnsi="Times New Roman"/>
                <w:sz w:val="24"/>
                <w:szCs w:val="24"/>
              </w:rPr>
              <w:t>" và Họp mặt Cháu ngoan Bác Hồ năm 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Kế hoạch tổ chức và báo cáo kết quả thực hiện.</w:t>
            </w:r>
          </w:p>
        </w:tc>
      </w:tr>
      <w:tr>
        <w:trPr>
          <w:trHeight w:val="10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không tổ chức được hội thi "</w:t>
            </w:r>
            <w:r>
              <w:rPr>
                <w:rFonts w:cs="Times New Roman" w:ascii="Times New Roman" w:hAnsi="Times New Roman"/>
                <w:i/>
                <w:sz w:val="24"/>
                <w:szCs w:val="24"/>
              </w:rPr>
              <w:t xml:space="preserve">Chỉ huy Đội giỏi </w:t>
            </w:r>
            <w:r>
              <w:rPr>
                <w:rFonts w:cs="Times New Roman" w:ascii="Times New Roman" w:hAnsi="Times New Roman"/>
                <w:sz w:val="24"/>
                <w:szCs w:val="24"/>
              </w:rPr>
              <w:t>" và Họp mặt Cháu ngoan Bác Hồ năm 2014 cấp huyện, thị, thành hoặc không tham gia hội thi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0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1/</w:t>
            </w:r>
            <w:r>
              <w:rPr>
                <w:rFonts w:cs="Times New Roman" w:ascii="Times New Roman" w:hAnsi="Times New Roman"/>
                <w:b/>
                <w:i/>
                <w:sz w:val="24"/>
                <w:szCs w:val="24"/>
              </w:rPr>
              <w:t xml:space="preserve"> </w:t>
            </w:r>
            <w:r>
              <w:rPr>
                <w:rFonts w:cs="Times New Roman" w:ascii="Times New Roman" w:hAnsi="Times New Roman"/>
                <w:b/>
                <w:sz w:val="24"/>
                <w:szCs w:val="24"/>
              </w:rPr>
              <w:t>Duy trì và phát triển các CLB, đội nhóm, Thiếu nhi địa bàn dân cư phù hợp với tình hình thực tế của địa phương đơn vị.</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44. Kết quả việc duy trì và thành lập mới các CLB, đội, nhóm thiếu nhi địa bàn dân cư </w:t>
            </w:r>
            <w:r>
              <w:rPr>
                <w:rFonts w:cs="Times New Roman" w:ascii="Times New Roman" w:hAnsi="Times New Roman"/>
                <w:sz w:val="24"/>
                <w:szCs w:val="24"/>
              </w:rPr>
              <w:t>phù hợp với tình hình thực tế của địa phương đơn v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6"/>
                <w:sz w:val="24"/>
                <w:szCs w:val="24"/>
              </w:rPr>
              <w:t>1. Trên 100% xã phường, thị, trấn có CLB, đội, nhóm TNĐB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6"/>
                <w:sz w:val="24"/>
                <w:szCs w:val="24"/>
              </w:rPr>
              <w:t>Báo Cáo Số xã, phường, thị trấn có CLB, đội, nhóm TNĐBDC/ Tổng Số Xã Phường, Thị Trấ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CLB, đội, nhóm TNĐBDC Mới Thành Lập/ Tổng Số CLB, đội, nhóm TNĐBD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ình hình sinh hoạt các CLB, đội, nhóm TNĐBDC.</w:t>
            </w:r>
          </w:p>
        </w:tc>
      </w:tr>
      <w:tr>
        <w:trPr>
          <w:trHeight w:val="8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Từ 80% đến 99% xã phường, thị, trấn có CLB, đội, nhóm TNĐB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Dưới 60% - 79% xã phường, thị, trấn có CLB, đội, nhóm TNĐB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60% xã phường, thị, trấn có CLB, đội, nhóm TNĐB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42/ Nâng cao chất lượng sinh hoạt CLB TNĐBDC</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45. Xây dựng các mô hình, giải pháp hoạt động thiếu nhi có hiệu quả ở địa bàn dân c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50% CLB TNĐBDC có nội dung, giải pháp hoạt động hiệu quả. Các CLB TNĐBDC sinh hoạt được ít nhất 3 lần/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nội dung giải pháp hoạt động hiệu qu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CLB TNĐBDC sinh hoạt ít nhất 03 lần/ năm so với tổng số CLB TNĐBD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CLB TNĐBDC có nội dung, giải pháp sinh hoạt hiệu quả/ tổng số CLB TNĐBDC.</w:t>
            </w:r>
          </w:p>
        </w:tc>
      </w:tr>
      <w:tr>
        <w:trPr>
          <w:trHeight w:val="4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40% CLB TNĐBDC có nội dung, giải pháp hoạt động hiệu quả. Các CLB TNĐBDC sinh hoạt được ít nhất 3 lần/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30% CLB TNĐBDC có nội dung, giải pháp hoạt động hiệu quả, các CLB TNĐBDC sinh hoạt được ít nhất 3 lần/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30% CLB TNĐBDC có nội dung, giải pháp hoạt động hiệu quả, các CLB TNĐBDC sinh hoạt dưới 3 lần/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8"/>
                <w:szCs w:val="28"/>
              </w:rPr>
              <w:t xml:space="preserve">Tiêu chí 6: Thực hiện chương trình </w:t>
            </w:r>
            <w:r>
              <w:rPr>
                <w:rFonts w:cs="Times New Roman" w:ascii="Times New Roman" w:hAnsi="Times New Roman"/>
                <w:b/>
                <w:i/>
                <w:sz w:val="28"/>
                <w:szCs w:val="28"/>
              </w:rPr>
              <w:t>“Khăn hồng tình nguyện – Chấp cánh yêu thương”</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65 điể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3/ Công tác phối hợp trong việc bổ nhiệm TPT Đội mớ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46. Thực hiện công tác phối hợp với ngành giáo dục trong việc bổ nhiệm giáo viên Tổng phụ trách Đội; đảm bảo cơ chế, chính sách, tháo gỡ khó khăn, vướng mắc trong quá trình thực hiện chức trách, nhiệm vụ của người giáo viên - Tổng phụ trách Đội.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ĐĐ có phối hợp cùng </w:t>
            </w:r>
            <w:r>
              <w:rPr>
                <w:rFonts w:cs="Times New Roman" w:ascii="Times New Roman" w:hAnsi="Times New Roman"/>
                <w:sz w:val="24"/>
                <w:szCs w:val="28"/>
              </w:rPr>
              <w:t xml:space="preserve">Phòng GD&amp;ĐT </w:t>
            </w:r>
            <w:r>
              <w:rPr>
                <w:rFonts w:cs="Times New Roman" w:ascii="Times New Roman" w:hAnsi="Times New Roman"/>
                <w:sz w:val="24"/>
                <w:szCs w:val="24"/>
              </w:rPr>
              <w:t xml:space="preserve"> trong việc bổ nhiệm TPT Đội mới và phối hợp tháo gỡ những khó khăn về chế độ chính sách, điều kiện công tác đối với đội ngủ TPT Đội; 100% TPT có quyết định phân công. (</w:t>
            </w:r>
            <w:r>
              <w:rPr>
                <w:rFonts w:cs="Times New Roman" w:ascii="Times New Roman" w:hAnsi="Times New Roman"/>
                <w:i/>
                <w:sz w:val="24"/>
                <w:szCs w:val="24"/>
              </w:rPr>
              <w:t>Thực hiện không tốt một trong ba nội dung trên, mỗi nội dung trừ 5 điểm</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 Số liệu minh họa. </w:t>
            </w:r>
            <w:r>
              <w:rPr>
                <w:rFonts w:cs="Times New Roman" w:ascii="Times New Roman" w:hAnsi="Times New Roman"/>
                <w:i/>
                <w:sz w:val="24"/>
                <w:szCs w:val="28"/>
              </w:rPr>
              <w:t>(số TPT được bổ nhiệm trong năm)</w:t>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Nội dung tham mưu tháo gỡ những khó khăn về chế độ chính sách đối với đội ngũ TPT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TPT Đội có quyết định phân công/ Tổng số giáo viên TPT Đội.</w:t>
            </w:r>
          </w:p>
        </w:tc>
      </w:tr>
      <w:tr>
        <w:trPr>
          <w:trHeight w:val="1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 xml:space="preserve">44/ Nâng cao chất lượng, hiệu quả “Chương trình rèn luyện phụ trách Đội”, các CLB TPT Đội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47. Tiếp tục triển khai có hiệu quả </w:t>
            </w:r>
            <w:r>
              <w:rPr>
                <w:rFonts w:cs="Times New Roman" w:ascii="Times New Roman" w:hAnsi="Times New Roman"/>
                <w:i/>
                <w:sz w:val="24"/>
                <w:szCs w:val="24"/>
              </w:rPr>
              <w:t>“Chương trình rèn luyện phụ trách Đội”</w:t>
            </w:r>
            <w:r>
              <w:rPr>
                <w:rFonts w:cs="Times New Roman" w:ascii="Times New Roman" w:hAnsi="Times New Roman"/>
                <w:sz w:val="24"/>
                <w:szCs w:val="24"/>
              </w:rPr>
              <w:t xml:space="preserve">, nhân rộng và nâng cao chất lượng các mô hình </w:t>
            </w:r>
            <w:r>
              <w:rPr>
                <w:rFonts w:cs="Times New Roman" w:ascii="Times New Roman" w:hAnsi="Times New Roman"/>
                <w:i/>
                <w:sz w:val="24"/>
                <w:szCs w:val="24"/>
              </w:rPr>
              <w:t>“Hội thi phụ trách giỏ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thiếu nh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giỏi”</w:t>
            </w:r>
            <w:r>
              <w:rPr>
                <w:rFonts w:cs="Times New Roman" w:ascii="Times New Roman" w:hAnsi="Times New Roman"/>
                <w:sz w:val="24"/>
                <w:szCs w:val="24"/>
              </w:rPr>
              <w:t xml:space="preserve">; mô hình </w:t>
            </w:r>
            <w:r>
              <w:rPr>
                <w:rFonts w:cs="Times New Roman" w:ascii="Times New Roman" w:hAnsi="Times New Roman"/>
                <w:i/>
                <w:sz w:val="24"/>
                <w:szCs w:val="24"/>
              </w:rPr>
              <w:t>“Liên Đội phụ trách”</w:t>
            </w:r>
            <w:r>
              <w:rPr>
                <w:rFonts w:cs="Times New Roman" w:ascii="Times New Roman" w:hAnsi="Times New Roman"/>
                <w:sz w:val="24"/>
                <w:szCs w:val="24"/>
              </w:rPr>
              <w:t xml:space="preserve">, </w:t>
            </w:r>
            <w:r>
              <w:rPr>
                <w:rFonts w:cs="Times New Roman" w:ascii="Times New Roman" w:hAnsi="Times New Roman"/>
                <w:i/>
                <w:sz w:val="24"/>
                <w:szCs w:val="24"/>
              </w:rPr>
              <w:t>“Những người phụ trách tình nguyện”</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thành lập và duy trì hoạt động hiệu quả CLB phụ trách Đội; trong năm CLB có ít nhất 05 nội dung hoạt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w:t>
            </w:r>
          </w:p>
          <w:p>
            <w:pPr>
              <w:pStyle w:val="Normal"/>
              <w:jc w:val="both"/>
              <w:rPr/>
            </w:pPr>
            <w:r>
              <w:rPr>
                <w:rFonts w:cs="Times New Roman" w:ascii="Times New Roman" w:hAnsi="Times New Roman"/>
                <w:sz w:val="24"/>
                <w:szCs w:val="28"/>
              </w:rPr>
              <w:t>- Có quyết định thành lập các CLB và báo cáo nội dung, kết quả hoạt động.</w:t>
            </w:r>
          </w:p>
        </w:tc>
      </w:tr>
      <w:tr>
        <w:trPr>
          <w:trHeight w:val="7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thành lập và duy trì hoạt động hiệu quả CLB phụ trách Đội; trong năm CLB có ít nhất 03 nội dung hoạt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thành lập và duy trì hoạt động hiệu quả CLB phụ trách Đội; trong năm CLB có ít nhất 01 nội dung hoạt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có thành lập nhưng không duy trì hoạt động CLB phụ trách Đội; trong năm CLB không có nội dung hoạt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5/ Chương trình rèn luyện Tổng phụ trách Đội</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8. Kết quả đăng ký và thực hiện chương trình rèn luyện TPT Độ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cho 100% TPT đăng ký, thực hiện CTRLTPT Đội. Đến cuối năm có trên 90% TPT Đội được đánh giá xếp loại tốt. (</w:t>
            </w:r>
            <w:r>
              <w:rPr>
                <w:rFonts w:cs="Times New Roman" w:ascii="Times New Roman" w:hAnsi="Times New Roman"/>
                <w:i/>
                <w:sz w:val="24"/>
                <w:szCs w:val="24"/>
              </w:rPr>
              <w:t>Căn cứ vào kết quả đánh giá, xếp loại liên đội cuối năm</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ăng ký thực hiện CTRLTPT/ Tổng số TPT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ược đánh giá xếp loại tốt/ tổng số TPT Đội đăng ký thực hiện CTRLTPT</w:t>
            </w:r>
          </w:p>
        </w:tc>
      </w:tr>
      <w:tr>
        <w:trPr>
          <w:trHeight w:val="4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ổ chức cho 100% TPT đăng ký, thực hiện CTRLTPT Đội. Đến cuối năm có từ 80% đến 89%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tổ chức cho 100% TPT đăng ký, thực hiện CTRLTPT Đội. Đến cuối năm có từ 70% đến 79%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không tổ chức tốt việc đăng ký, thực hiện CTRLTPT Đội. Đến cuối năm có dưới 70%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6/ Công tác bồi dưỡng , tập huấn kỹ năng nghiệp vụ cho đội ngủ phụ trách Đội và HĐĐ các cấ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49. Kết quả tổ chức các lớp bồi dưỡng, tập huấn kỹ năng, nghiệp vụ cho đội ngũ Giáo viên – Tổng phụ trách Đội, cán bộ phụ trách thiếu nhi, Hội đồng Đội các cấ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ít nhất 01 lớp tập huấn, bồi dưỡng kỹ năng cho đội ngũ phụ trách Đội và HĐĐ các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danh sách tham gia các lớp tập huấn.</w:t>
            </w:r>
          </w:p>
        </w:tc>
      </w:tr>
      <w:tr>
        <w:trPr>
          <w:trHeight w:val="7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không tổ chức tập huấn, bồi dưỡng chỉ tham gia các lớp tập huấn, bồi dưỡng của tỉnh, TW tổ chức hay lồng ghép nội dung trong sinh hoạt CLB Phụ trách Đ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tổ chức tập huấn, bồi dưỡng, không lòng ghép nội dung trong sinh hoạt CLB Phụ trách Đội, hay các buổi họp lệ định k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7/ Công trình, phần việc "Vì đàn em thân yêu</w:t>
            </w:r>
            <w:r>
              <w:rPr>
                <w:rFonts w:cs="Times New Roman" w:ascii="Times New Roman" w:hAnsi="Times New Roman"/>
                <w:sz w:val="24"/>
                <w:szCs w:val="24"/>
                <w:u w:val="single"/>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8"/>
              </w:rPr>
              <w:t>50. HĐĐ huyện, thị thành tổ chức cho TPT Đội đăng ký, thực hiện công trình, phần việc "</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ó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trên 90%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hướng dẫn đăng ký,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Có bản đăng ký nhận chăm sóc các công trình phần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hực hiện: số đạt được/số đăng ký; liệt kê tên một vài công trình tiêu biểu.</w:t>
            </w:r>
          </w:p>
        </w:tc>
      </w:tr>
      <w:tr>
        <w:trPr>
          <w:trHeight w:val="5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Kết quả cuối năm có từ 70% đến 8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 xml:space="preserve">Kết quả cuối năm có từ 50% đến 6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không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dưới 50% TPT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iêu chí 7: Tham gia các hoạt động, các cuộc họp do HĐĐ tỉnh hoặc Trung ương tổ chức</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50 điể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8/ Tham gia các cuộc họp, hội ngh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8"/>
              </w:rPr>
              <w:t xml:space="preserve">51. Kết quả tham gia các cuộc họp, hội nghị do Hội đồng Đội tỉnh tổ chứ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rFonts w:cs="Times New Roman" w:ascii="Times New Roman" w:hAnsi="Times New Roman"/>
                <w:color w:val="000000"/>
                <w:sz w:val="24"/>
                <w:szCs w:val="24"/>
              </w:rPr>
              <w:t>Tham gia đầy đủ các cuộc họp, hội nghị do Hội đồng Đội tỉnh tổ chức (</w:t>
            </w:r>
            <w:r>
              <w:rPr>
                <w:rFonts w:cs="Times New Roman" w:ascii="Times New Roman" w:hAnsi="Times New Roman"/>
                <w:i/>
                <w:color w:val="000000"/>
                <w:sz w:val="24"/>
                <w:szCs w:val="24"/>
              </w:rPr>
              <w:t>Vắng 1</w:t>
            </w:r>
            <w:r>
              <w:rPr>
                <w:rFonts w:cs="Times New Roman" w:ascii="Times New Roman" w:hAnsi="Times New Roman"/>
                <w:i/>
                <w:sz w:val="24"/>
                <w:szCs w:val="24"/>
              </w:rPr>
              <w:t xml:space="preserve"> cuộc không lý do trừ 5 điểm; có lý do trừ 2 điểm</w:t>
            </w:r>
            <w:r>
              <w:rPr>
                <w:rFonts w:cs="Times New Roman" w:ascii="Times New Roman" w:hAnsi="Times New Roman"/>
                <w:sz w:val="24"/>
                <w:szCs w:val="24"/>
              </w:rPr>
              <w:t>)</w:t>
            </w:r>
            <w:r>
              <w:rPr>
                <w:rFonts w:cs="Times New Roman" w:ascii="Times New Roman" w:hAnsi="Times New Roman"/>
                <w:color w:val="000000"/>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49/ Tham gia các hoạt độ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szCs w:val="28"/>
              </w:rPr>
              <w:t>52. Kết quả tham gia các hoạt động do Hội đồng Đội tỉnh, khu vực và Trung ương tổ chứ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color w:val="000000"/>
                <w:sz w:val="24"/>
                <w:szCs w:val="24"/>
              </w:rPr>
            </w:pPr>
            <w:r>
              <w:rPr>
                <w:rFonts w:cs="Times New Roman" w:ascii="Times New Roman" w:hAnsi="Times New Roman"/>
                <w:color w:val="000000"/>
                <w:sz w:val="24"/>
                <w:szCs w:val="28"/>
              </w:rPr>
              <w:t>Tham gia đầy đủ các hoạt động do Hội đồng Đội tỉnh, khu vực và Trung ương tổ chức (</w:t>
            </w:r>
            <w:r>
              <w:rPr>
                <w:rFonts w:cs="Times New Roman" w:ascii="Times New Roman" w:hAnsi="Times New Roman"/>
                <w:i/>
                <w:color w:val="000000"/>
                <w:sz w:val="24"/>
                <w:szCs w:val="28"/>
              </w:rPr>
              <w:t>Vắng 1</w:t>
            </w:r>
            <w:r>
              <w:rPr>
                <w:rFonts w:cs="Times New Roman" w:ascii="Times New Roman" w:hAnsi="Times New Roman"/>
                <w:i/>
                <w:sz w:val="24"/>
                <w:szCs w:val="28"/>
              </w:rPr>
              <w:t xml:space="preserve"> cuộc không lý do trừ 10  điểm; có lý do trừ 5 điểm</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am gia các hoạt động trong năm do tỉnh và Trung ương tổ chức (</w:t>
            </w:r>
            <w:r>
              <w:rPr>
                <w:rFonts w:cs="Times New Roman" w:ascii="Times New Roman" w:hAnsi="Times New Roman"/>
                <w:i/>
                <w:sz w:val="24"/>
                <w:szCs w:val="24"/>
              </w:rPr>
              <w:t>Đến cuối năm HĐĐ Tỉnh sẽ tổng hợp các hội thi, hoạt động do Tỉnh, Khu vực và Trung ương tổ chức</w:t>
            </w:r>
            <w:r>
              <w:rPr>
                <w:rFonts w:cs="Times New Roman" w:ascii="Times New Roman" w:hAnsi="Times New Roman"/>
                <w:sz w:val="24"/>
                <w:szCs w:val="24"/>
              </w:rPr>
              <w:t>.)</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Điểm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1- HĐĐ các huyện, thị, thành phố trong năm tiếp tục triển khai thực hiện Sổ theo dõi rèn luyện nhi đồng, đội viên kết quả đạt trên 70% thì cứ 1% được thưởng 01 điểm nhưng không quá </w:t>
      </w:r>
      <w:r>
        <w:rPr>
          <w:rFonts w:cs="Times New Roman" w:ascii="Times New Roman" w:hAnsi="Times New Roman"/>
          <w:b/>
          <w:sz w:val="28"/>
          <w:szCs w:val="28"/>
        </w:rPr>
        <w:t xml:space="preserve">10 </w:t>
      </w:r>
      <w:r>
        <w:rPr>
          <w:rFonts w:cs="Times New Roman" w:ascii="Times New Roman" w:hAnsi="Times New Roman"/>
          <w:sz w:val="28"/>
          <w:szCs w:val="28"/>
        </w:rPr>
        <w:t xml:space="preserve">điểm. Riêng đơn vị huyện Giồng Riềng và Châu Thành tiếp tục thực hiện đạt hiệu quả 100%/ tổng số đội viên, nhi đồng của huyện thì được thưởng </w:t>
      </w:r>
      <w:r>
        <w:rPr>
          <w:rFonts w:cs="Times New Roman" w:ascii="Times New Roman" w:hAnsi="Times New Roman"/>
          <w:b/>
          <w:sz w:val="28"/>
          <w:szCs w:val="28"/>
        </w:rPr>
        <w:t>10</w:t>
      </w:r>
      <w:r>
        <w:rPr>
          <w:rFonts w:cs="Times New Roman" w:ascii="Times New Roman" w:hAnsi="Times New Roman"/>
          <w:sz w:val="28"/>
          <w:szCs w:val="28"/>
        </w:rPr>
        <w:t xml:space="preserve"> điểm.</w:t>
      </w:r>
    </w:p>
    <w:p>
      <w:pPr>
        <w:pStyle w:val="Normal"/>
        <w:ind w:firstLine="720"/>
        <w:jc w:val="both"/>
        <w:rPr/>
      </w:pPr>
      <w:r>
        <w:rPr>
          <w:rFonts w:cs="Times New Roman" w:ascii="Times New Roman" w:hAnsi="Times New Roman"/>
          <w:sz w:val="28"/>
          <w:szCs w:val="28"/>
        </w:rPr>
        <w:t xml:space="preserve">8.2- Những hoạt động do HĐĐ cấp huyện, thị, thành phụ trách như: công tác tuyên truyền giáo dục; an sinh xã hội; giúp đỡ bạn nghèo; giáo dục truyền thống; kế hoạch nhỏ mỗi hoạt động có hiệu quả thì được cộng 05 điểm nhưng không quá </w:t>
      </w:r>
      <w:r>
        <w:rPr>
          <w:rFonts w:cs="Times New Roman" w:ascii="Times New Roman" w:hAnsi="Times New Roman"/>
          <w:b/>
          <w:sz w:val="28"/>
          <w:szCs w:val="28"/>
        </w:rPr>
        <w:t>10</w:t>
      </w:r>
      <w:r>
        <w:rPr>
          <w:rFonts w:cs="Times New Roman" w:ascii="Times New Roman" w:hAnsi="Times New Roman"/>
          <w:sz w:val="28"/>
          <w:szCs w:val="28"/>
        </w:rPr>
        <w:t xml:space="preserve">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3- 100% HĐĐ xã, phường, thị trấn có thành lập và duy trì hoạt động hiệu quả CLB TNĐBDC được thưởng </w:t>
      </w:r>
      <w:r>
        <w:rPr>
          <w:rFonts w:cs="Times New Roman" w:ascii="Times New Roman" w:hAnsi="Times New Roman"/>
          <w:b/>
          <w:sz w:val="28"/>
          <w:szCs w:val="28"/>
        </w:rPr>
        <w:t xml:space="preserve">10 </w:t>
      </w:r>
      <w:r>
        <w:rPr>
          <w:rFonts w:cs="Times New Roman" w:ascii="Times New Roman" w:hAnsi="Times New Roman"/>
          <w:sz w:val="28"/>
          <w:szCs w:val="28"/>
        </w:rPr>
        <w:t>điểm.</w:t>
      </w:r>
    </w:p>
    <w:p>
      <w:pPr>
        <w:pStyle w:val="Normal"/>
        <w:ind w:firstLine="720"/>
        <w:jc w:val="both"/>
        <w:rPr/>
      </w:pPr>
      <w:r>
        <w:rPr>
          <w:rFonts w:cs="Times New Roman" w:ascii="Times New Roman" w:hAnsi="Times New Roman"/>
          <w:sz w:val="28"/>
          <w:szCs w:val="28"/>
        </w:rPr>
        <w:t xml:space="preserve">8.4- Mỗi 01 mô hình hoạt động CLB TNĐBDC mới, hiệu quả thì được thưởng 03 điểm nhưng không quá </w:t>
      </w:r>
      <w:r>
        <w:rPr>
          <w:rFonts w:cs="Times New Roman" w:ascii="Times New Roman" w:hAnsi="Times New Roman"/>
          <w:b/>
          <w:sz w:val="28"/>
          <w:szCs w:val="28"/>
        </w:rPr>
        <w:t>09</w:t>
      </w:r>
      <w:r>
        <w:rPr>
          <w:rFonts w:cs="Times New Roman" w:ascii="Times New Roman" w:hAnsi="Times New Roman"/>
          <w:sz w:val="28"/>
          <w:szCs w:val="28"/>
        </w:rPr>
        <w:t xml:space="preserve"> điểm (</w:t>
      </w:r>
      <w:r>
        <w:rPr>
          <w:rFonts w:cs="Times New Roman" w:ascii="Times New Roman" w:hAnsi="Times New Roman"/>
          <w:i/>
          <w:sz w:val="28"/>
          <w:szCs w:val="28"/>
        </w:rPr>
        <w:t>Mô hình CLB TNĐBDC phải được Thường trực HĐĐ tỉnh đánh giá công nhận</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 Thực hiện tốt các nhiệm vụ đột xuất do HĐĐ tỉnh và địa phương giao thì được thưởng </w:t>
      </w:r>
      <w:r>
        <w:rPr>
          <w:rFonts w:cs="Times New Roman" w:ascii="Times New Roman" w:hAnsi="Times New Roman"/>
          <w:b/>
          <w:sz w:val="28"/>
          <w:szCs w:val="28"/>
        </w:rPr>
        <w:t>10</w:t>
      </w:r>
      <w:r>
        <w:rPr>
          <w:rFonts w:cs="Times New Roman" w:ascii="Times New Roman" w:hAnsi="Times New Roman"/>
          <w:sz w:val="28"/>
          <w:szCs w:val="28"/>
        </w:rPr>
        <w:t xml:space="preserve">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6- Xây dựng ngôi nhà tình bạn mỗi căn nhà được thưởng 10 điểm nhưng không quá </w:t>
      </w:r>
      <w:r>
        <w:rPr>
          <w:rFonts w:cs="Times New Roman" w:ascii="Times New Roman" w:hAnsi="Times New Roman"/>
          <w:b/>
          <w:sz w:val="28"/>
          <w:szCs w:val="28"/>
        </w:rPr>
        <w:t>20</w:t>
      </w:r>
      <w:r>
        <w:rPr>
          <w:rFonts w:cs="Times New Roman" w:ascii="Times New Roman" w:hAnsi="Times New Roman"/>
          <w:sz w:val="28"/>
          <w:szCs w:val="28"/>
        </w:rPr>
        <w:t xml:space="preserve"> điểm.</w:t>
      </w:r>
    </w:p>
    <w:p>
      <w:pPr>
        <w:pStyle w:val="Normal"/>
        <w:ind w:firstLine="720"/>
        <w:jc w:val="both"/>
        <w:rPr/>
      </w:pPr>
      <w:r>
        <w:rPr>
          <w:rFonts w:cs="Times New Roman" w:ascii="Times New Roman" w:hAnsi="Times New Roman"/>
          <w:b/>
          <w:i/>
          <w:sz w:val="28"/>
          <w:szCs w:val="28"/>
          <w:u w:val="single"/>
        </w:rPr>
        <w:t>L</w:t>
      </w:r>
      <w:r>
        <w:rPr>
          <w:rFonts w:cs="Times New Roman" w:ascii="Times New Roman" w:hAnsi="Times New Roman"/>
          <w:b/>
          <w:i/>
          <w:sz w:val="28"/>
          <w:szCs w:val="28"/>
          <w:u w:val="single"/>
        </w:rPr>
        <w:t>ư</w:t>
      </w:r>
      <w:r>
        <w:rPr>
          <w:rFonts w:cs="Times New Roman" w:ascii="Times New Roman" w:hAnsi="Times New Roman"/>
          <w:b/>
          <w:i/>
          <w:sz w:val="28"/>
          <w:szCs w:val="28"/>
          <w:u w:val="single"/>
        </w:rPr>
        <w:t>u ý:</w:t>
      </w:r>
      <w:r>
        <w:rPr>
          <w:rFonts w:cs="Times New Roman" w:ascii="Times New Roman" w:hAnsi="Times New Roman"/>
          <w:sz w:val="28"/>
          <w:szCs w:val="28"/>
        </w:rPr>
        <w:t xml:space="preserve"> </w:t>
      </w:r>
      <w:r>
        <w:rPr>
          <w:rFonts w:cs="Times New Roman" w:ascii="Times New Roman" w:hAnsi="Times New Roman"/>
          <w:i/>
          <w:sz w:val="28"/>
          <w:szCs w:val="28"/>
        </w:rPr>
        <w:t>Chế độ báo cáo thực hiện đồng thời bằng 2 hình thức Email và gởi văn bản theo đ</w:t>
      </w:r>
      <w:r>
        <w:rPr>
          <w:rFonts w:cs="Times New Roman" w:ascii="Times New Roman" w:hAnsi="Times New Roman"/>
          <w:i/>
          <w:sz w:val="28"/>
          <w:szCs w:val="28"/>
        </w:rPr>
        <w:t>ư</w:t>
      </w:r>
      <w:r>
        <w:rPr>
          <w:rFonts w:cs="Times New Roman" w:ascii="Times New Roman" w:hAnsi="Times New Roman"/>
          <w:i/>
          <w:sz w:val="28"/>
          <w:szCs w:val="28"/>
        </w:rPr>
        <w:t>ờng b</w:t>
      </w:r>
      <w:r>
        <w:rPr>
          <w:rFonts w:cs="Times New Roman" w:ascii="Times New Roman" w:hAnsi="Times New Roman"/>
          <w:i/>
          <w:sz w:val="28"/>
          <w:szCs w:val="28"/>
        </w:rPr>
        <w:t>ư</w:t>
      </w:r>
      <w:r>
        <w:rPr>
          <w:rFonts w:cs="Times New Roman" w:ascii="Times New Roman" w:hAnsi="Times New Roman"/>
          <w:i/>
          <w:sz w:val="28"/>
          <w:szCs w:val="28"/>
        </w:rPr>
        <w:t>u đ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ài liệu minh chứng phải ghi rõ kế hoạch, báo cáo, hướng dẫn số mấy, ngày tháng năm ban hành và trích yếu nội dung. </w:t>
      </w:r>
    </w:p>
    <w:p>
      <w:pPr>
        <w:pStyle w:val="Normal"/>
        <w:spacing w:before="120" w:after="120"/>
        <w:ind w:left="720" w:hanging="0"/>
        <w:jc w:val="center"/>
        <w:rPr/>
      </w:pPr>
      <w:r>
        <w:rPr>
          <w:rFonts w:cs="Times New Roman" w:ascii="Times New Roman" w:hAnsi="Times New Roman"/>
          <w:b/>
          <w:i/>
          <w:sz w:val="28"/>
          <w:szCs w:val="28"/>
        </w:rPr>
        <w:t>Tổng số điểm theo các tiêu chí thi đua là 600 điểm.</w:t>
      </w:r>
    </w:p>
    <w:p>
      <w:pPr>
        <w:pStyle w:val="Normal"/>
        <w:spacing w:before="120" w:after="120"/>
        <w:ind w:left="720" w:hanging="0"/>
        <w:jc w:val="center"/>
        <w:rPr/>
      </w:pPr>
      <w:r>
        <w:rPr>
          <w:rFonts w:cs="Times New Roman" w:ascii="Times New Roman" w:hAnsi="Times New Roman"/>
          <w:b/>
          <w:i/>
          <w:sz w:val="28"/>
          <w:szCs w:val="28"/>
        </w:rPr>
        <w:t>Tổng số điểm thưởng tối đa cho các nội dung là: 69 điểm</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II/ CÁCH TÍNH ĐIỂM</w:t>
      </w:r>
    </w:p>
    <w:p>
      <w:pPr>
        <w:pStyle w:val="Normal"/>
        <w:ind w:firstLine="720"/>
        <w:jc w:val="both"/>
        <w:rPr/>
      </w:pPr>
      <w:r>
        <w:rPr>
          <w:rFonts w:cs="Times New Roman" w:ascii="Times New Roman" w:hAnsi="Times New Roman"/>
          <w:sz w:val="28"/>
          <w:szCs w:val="28"/>
        </w:rPr>
        <w:t>- HĐĐ các huyện, thị, thành phố căn cứ tình hình thực tế, cụ thể hoá thang điểm phù hợp với địa phương, đơn vị mình.</w:t>
      </w:r>
    </w:p>
    <w:p>
      <w:pPr>
        <w:pStyle w:val="Normal"/>
        <w:ind w:firstLine="720"/>
        <w:jc w:val="both"/>
        <w:rPr/>
      </w:pPr>
      <w:r>
        <w:rPr>
          <w:rFonts w:cs="Times New Roman" w:ascii="Times New Roman" w:hAnsi="Times New Roman"/>
          <w:sz w:val="28"/>
          <w:szCs w:val="28"/>
        </w:rPr>
        <w:t>- Cuối năm học, HĐĐ các huyện, thị, thành phố căn cứ vào kết quả hoạt động, tự chấm điểm thi đua theo bảng điểm và gửi về HĐĐ tỉnh</w:t>
      </w:r>
      <w:r>
        <w:rPr>
          <w:rFonts w:cs="Times New Roman" w:ascii="Times New Roman" w:hAnsi="Times New Roman"/>
          <w:b/>
          <w:sz w:val="28"/>
          <w:szCs w:val="28"/>
        </w:rPr>
        <w:t xml:space="preserve"> </w:t>
      </w:r>
      <w:r>
        <w:rPr>
          <w:rFonts w:cs="Times New Roman" w:ascii="Times New Roman" w:hAnsi="Times New Roman"/>
          <w:sz w:val="28"/>
          <w:szCs w:val="28"/>
        </w:rPr>
        <w:t>cùng báo cáo tổng kết năm học (</w:t>
      </w:r>
      <w:r>
        <w:rPr>
          <w:rFonts w:cs="Times New Roman" w:ascii="Times New Roman" w:hAnsi="Times New Roman"/>
          <w:i/>
          <w:sz w:val="28"/>
          <w:szCs w:val="28"/>
        </w:rPr>
        <w:t>có bảng phụ lục số liệu kèm theo</w:t>
      </w:r>
      <w:r>
        <w:rPr>
          <w:rFonts w:cs="Times New Roman" w:ascii="Times New Roman" w:hAnsi="Times New Roman"/>
          <w:sz w:val="28"/>
          <w:szCs w:val="28"/>
        </w:rPr>
        <w:t xml:space="preserve">), báo cáo minh chứng kết quả triển khai các phong trào, văn bản đề nghị xếp loại thi đua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 xml:space="preserve">06/6/2014 </w:t>
      </w:r>
      <w:r>
        <w:rPr>
          <w:rFonts w:cs="Times New Roman" w:ascii="Times New Roman" w:hAnsi="Times New Roman"/>
          <w:i/>
          <w:sz w:val="28"/>
          <w:szCs w:val="28"/>
        </w:rPr>
        <w:t>( biên bản họp xét thi đua).</w:t>
      </w:r>
    </w:p>
    <w:p>
      <w:pPr>
        <w:pStyle w:val="Normal"/>
        <w:ind w:firstLine="720"/>
        <w:jc w:val="both"/>
        <w:rPr/>
      </w:pPr>
      <w:r>
        <w:rPr>
          <w:rFonts w:cs="Times New Roman" w:ascii="Times New Roman" w:hAnsi="Times New Roman"/>
          <w:sz w:val="28"/>
          <w:szCs w:val="28"/>
        </w:rPr>
        <w:t>- Đối với các phong trào, các cuộc vận động, các chương trình, đề nghị đối chiếu với mục tiêu, yêu cầu, nội dung trong văn bản hướng dẫn, kế hoạch triển khai của HĐĐ tỉnh để tự chấm điểm.</w:t>
      </w:r>
    </w:p>
    <w:p>
      <w:pPr>
        <w:pStyle w:val="Normal"/>
        <w:ind w:firstLine="720"/>
        <w:jc w:val="both"/>
        <w:rPr/>
      </w:pPr>
      <w:r>
        <w:rPr>
          <w:rFonts w:cs="Times New Roman" w:ascii="Times New Roman" w:hAnsi="Times New Roman"/>
          <w:sz w:val="28"/>
          <w:szCs w:val="28"/>
        </w:rPr>
        <w:t>- Đến cuối năm, HĐĐ tỉnh sẽ thống kê, báo cáo số lần vắng họp, nộp trễ hoặc không nộp báo cáo, không tham gia các hoạt động của tỉnh, khu vực và Trung ương tổ chức của từng đơn vị để đối chiếu tính điểm theo tiêu chí thi đu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HỒ SƠ ĐỂ XÉT CÁC DANH HIỆU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bản đề nghị xếp loại thi đua.</w:t>
      </w:r>
    </w:p>
    <w:p>
      <w:pPr>
        <w:pStyle w:val="Normal"/>
        <w:ind w:firstLine="720"/>
        <w:jc w:val="both"/>
        <w:rPr/>
      </w:pPr>
      <w:r>
        <w:rPr>
          <w:rFonts w:cs="Times New Roman" w:ascii="Times New Roman" w:hAnsi="Times New Roman"/>
          <w:sz w:val="28"/>
          <w:szCs w:val="28"/>
        </w:rPr>
        <w:t>- Báo cáo thành tích đối với tập thể, cá nhân đề nghị bằng khen TW Đoàn; giấy khen Tỉnh Đoàn.</w:t>
      </w:r>
    </w:p>
    <w:p>
      <w:pPr>
        <w:pStyle w:val="Normal"/>
        <w:ind w:firstLine="720"/>
        <w:jc w:val="both"/>
        <w:rPr/>
      </w:pPr>
      <w:r>
        <w:rPr>
          <w:rFonts w:cs="Times New Roman" w:ascii="Times New Roman" w:hAnsi="Times New Roman"/>
          <w:sz w:val="28"/>
          <w:szCs w:val="28"/>
        </w:rPr>
        <w:t>- Kết quả tự chấm điểm của HĐĐ các huyện, thị,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ổng kết và báo cáo minh chứng kết quả triển khai các phong tr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mô hình, giải pháp hoạt đông hiệu quả được triển khai thực hiện trong nă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g phụ lục số liệu.</w:t>
      </w:r>
    </w:p>
    <w:p>
      <w:pPr>
        <w:pStyle w:val="Normal"/>
        <w:ind w:left="1100" w:firstLine="660"/>
        <w:jc w:val="both"/>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HĐĐ tỉnh sẽ không xem xét, quyết định danh hiệu thi đua đối với các huyện, thị, thành phố không đảm bảo thời gian theo quy định và không thực hiện đúng thủ tục, thiếu các loại hồ s</w:t>
      </w:r>
      <w:r>
        <w:rPr>
          <w:rFonts w:cs="Times New Roman" w:ascii="Times New Roman" w:hAnsi="Times New Roman"/>
          <w:sz w:val="28"/>
          <w:szCs w:val="28"/>
        </w:rPr>
        <w:t>ơ</w:t>
      </w:r>
      <w:r>
        <w:rPr>
          <w:rFonts w:cs="Times New Roman" w:ascii="Times New Roman" w:hAnsi="Times New Roman"/>
          <w:sz w:val="28"/>
          <w:szCs w:val="28"/>
        </w:rPr>
        <w:t xml:space="preserve"> xét thi đua, không tổ chức triển khai một phong trào, một chương trình công tác hoặc một cuộc vận động nào đó trong năm học. (Ví dụ: không thực hiện phong trào “</w:t>
      </w:r>
      <w:r>
        <w:rPr>
          <w:rFonts w:cs="Times New Roman" w:ascii="Times New Roman" w:hAnsi="Times New Roman"/>
          <w:i/>
          <w:sz w:val="28"/>
          <w:szCs w:val="28"/>
        </w:rPr>
        <w:t>Thi đua xây dựng tr</w:t>
      </w:r>
      <w:r>
        <w:rPr>
          <w:rFonts w:cs="Times New Roman" w:ascii="Times New Roman" w:hAnsi="Times New Roman"/>
          <w:i/>
          <w:sz w:val="28"/>
          <w:szCs w:val="28"/>
        </w:rPr>
        <w:t>ư</w:t>
      </w:r>
      <w:r>
        <w:rPr>
          <w:rFonts w:cs="Times New Roman" w:ascii="Times New Roman" w:hAnsi="Times New Roman"/>
          <w:i/>
          <w:sz w:val="28"/>
          <w:szCs w:val="28"/>
        </w:rPr>
        <w:t>ờng học thân thiện, học sinh tích cực”, “Thắp sáng ước mơ thiếu nhi Việt Nam”</w:t>
      </w:r>
      <w:r>
        <w:rPr>
          <w:rFonts w:cs="Times New Roman" w:ascii="Times New Roman" w:hAnsi="Times New Roman"/>
          <w:sz w:val="28"/>
          <w:szCs w:val="28"/>
        </w:rPr>
        <w:t xml:space="preserve">, không tổ chức thực hiện phong trào </w:t>
      </w:r>
      <w:r>
        <w:rPr>
          <w:rFonts w:cs="Times New Roman" w:ascii="Times New Roman" w:hAnsi="Times New Roman"/>
          <w:i/>
          <w:sz w:val="28"/>
          <w:szCs w:val="28"/>
        </w:rPr>
        <w:t xml:space="preserve">“Thiếu nhi Kiên Giang thi đua thực hiện tốt 5 điều Bác Hồ dạy”; </w:t>
      </w:r>
      <w:r>
        <w:rPr>
          <w:rFonts w:cs="Times New Roman" w:ascii="Times New Roman" w:hAnsi="Times New Roman"/>
          <w:sz w:val="28"/>
          <w:szCs w:val="28"/>
        </w:rPr>
        <w:t>phong trào</w:t>
      </w:r>
      <w:r>
        <w:rPr>
          <w:rFonts w:cs="Times New Roman" w:ascii="Times New Roman" w:hAnsi="Times New Roman"/>
          <w:i/>
          <w:sz w:val="28"/>
          <w:szCs w:val="28"/>
        </w:rPr>
        <w:t xml:space="preserve"> “kế hoạch nhỏ”; </w:t>
      </w:r>
      <w:r>
        <w:rPr>
          <w:rFonts w:cs="Times New Roman" w:ascii="Times New Roman" w:hAnsi="Times New Roman"/>
          <w:sz w:val="28"/>
          <w:szCs w:val="28"/>
        </w:rPr>
        <w:t>) vv…</w:t>
      </w:r>
    </w:p>
    <w:p>
      <w:pPr>
        <w:pStyle w:val="ListParagraph"/>
        <w:spacing w:before="120" w:after="0"/>
        <w:ind w:left="1100" w:firstLine="660"/>
        <w:contextualSpacing/>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CÁC DANH HIỆU THI ĐUA</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ơn vị xuất sắc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550</w:t>
      </w:r>
      <w:r>
        <w:rPr>
          <w:rFonts w:cs="Times New Roman" w:ascii="Times New Roman" w:hAnsi="Times New Roman"/>
          <w:sz w:val="28"/>
          <w:szCs w:val="28"/>
        </w:rPr>
        <w:t xml:space="preserve"> </w:t>
      </w:r>
      <w:r>
        <w:rPr>
          <w:rFonts w:cs="Times New Roman" w:ascii="Times New Roman" w:hAnsi="Times New Roman"/>
          <w:b/>
          <w:sz w:val="28"/>
          <w:szCs w:val="28"/>
        </w:rPr>
        <w:t>- 600</w:t>
      </w:r>
      <w:r>
        <w:rPr>
          <w:rFonts w:cs="Times New Roman" w:ascii="Times New Roman" w:hAnsi="Times New Roman"/>
          <w:sz w:val="28"/>
          <w:szCs w:val="28"/>
        </w:rPr>
        <w:t xml:space="preserve"> điểm. Trong đó, mỗi tiêu chí phải đạt </w:t>
      </w:r>
      <w:r>
        <w:rPr>
          <w:rFonts w:cs="Times New Roman" w:ascii="Times New Roman" w:hAnsi="Times New Roman"/>
          <w:b/>
          <w:sz w:val="28"/>
          <w:szCs w:val="28"/>
        </w:rPr>
        <w:t>2/3</w:t>
      </w:r>
      <w:r>
        <w:rPr>
          <w:rFonts w:cs="Times New Roman" w:ascii="Times New Roman" w:hAnsi="Times New Roman"/>
          <w:sz w:val="28"/>
          <w:szCs w:val="28"/>
        </w:rPr>
        <w:t xml:space="preserve"> số điểm quy định trở lên.</w:t>
      </w:r>
    </w:p>
    <w:p>
      <w:pPr>
        <w:pStyle w:val="Normal"/>
        <w:ind w:firstLine="720"/>
        <w:jc w:val="both"/>
        <w:rPr/>
      </w:pPr>
      <w:r>
        <w:rPr>
          <w:rFonts w:cs="Times New Roman" w:ascii="Times New Roman" w:hAnsi="Times New Roman"/>
          <w:sz w:val="28"/>
          <w:szCs w:val="28"/>
        </w:rPr>
        <w:t>-</w:t>
      </w:r>
      <w:r>
        <w:rPr>
          <w:rFonts w:cs="Times New Roman" w:ascii="Times New Roman" w:hAnsi="Times New Roman"/>
          <w:b/>
          <w:i/>
          <w:sz w:val="28"/>
          <w:szCs w:val="28"/>
        </w:rPr>
        <w:t xml:space="preserve"> Đơn vị tiên tiến</w:t>
      </w:r>
      <w:r>
        <w:rPr>
          <w:rFonts w:cs="Times New Roman" w:ascii="Times New Roman" w:hAnsi="Times New Roman"/>
          <w:sz w:val="28"/>
          <w:szCs w:val="28"/>
        </w:rPr>
        <w:t xml:space="preserve"> công tác Đội và phong trào thiếu nhi: đạt từ </w:t>
      </w:r>
      <w:r>
        <w:rPr>
          <w:rFonts w:cs="Times New Roman" w:ascii="Times New Roman" w:hAnsi="Times New Roman"/>
          <w:b/>
          <w:sz w:val="28"/>
          <w:szCs w:val="28"/>
        </w:rPr>
        <w:t xml:space="preserve">500 - 549 </w:t>
      </w:r>
      <w:r>
        <w:rPr>
          <w:rFonts w:cs="Times New Roman" w:ascii="Times New Roman" w:hAnsi="Times New Roman"/>
          <w:sz w:val="28"/>
          <w:szCs w:val="28"/>
        </w:rPr>
        <w:t xml:space="preserve">điểm. Trong đó, mỗi tiêu chí phải đạt </w:t>
      </w:r>
      <w:r>
        <w:rPr>
          <w:rFonts w:cs="Times New Roman" w:ascii="Times New Roman" w:hAnsi="Times New Roman"/>
          <w:b/>
          <w:sz w:val="28"/>
          <w:szCs w:val="28"/>
        </w:rPr>
        <w:t>1/2</w:t>
      </w:r>
      <w:r>
        <w:rPr>
          <w:rFonts w:cs="Times New Roman" w:ascii="Times New Roman" w:hAnsi="Times New Roman"/>
          <w:sz w:val="28"/>
          <w:szCs w:val="28"/>
        </w:rPr>
        <w:t xml:space="preserve"> số điểm quy định trở lê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Đơn vị trung bình</w:t>
      </w:r>
      <w:r>
        <w:rPr>
          <w:rFonts w:cs="Times New Roman" w:ascii="Times New Roman" w:hAnsi="Times New Roman"/>
          <w:b/>
          <w:sz w:val="28"/>
          <w:szCs w:val="28"/>
        </w:rPr>
        <w:t xml:space="preserve">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 xml:space="preserve">450 - 499 </w:t>
      </w:r>
      <w:r>
        <w:rPr>
          <w:rFonts w:cs="Times New Roman" w:ascii="Times New Roman" w:hAnsi="Times New Roman"/>
          <w:sz w:val="28"/>
          <w:szCs w:val="28"/>
        </w:rPr>
        <w:t>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Đơn vị yếu</w:t>
      </w:r>
      <w:r>
        <w:rPr>
          <w:rFonts w:cs="Times New Roman" w:ascii="Times New Roman" w:hAnsi="Times New Roman"/>
          <w:sz w:val="28"/>
          <w:szCs w:val="28"/>
        </w:rPr>
        <w:t xml:space="preserve"> công tác Đội và phong trào thiếu nhi: Dưới </w:t>
      </w:r>
      <w:r>
        <w:rPr>
          <w:rFonts w:cs="Times New Roman" w:ascii="Times New Roman" w:hAnsi="Times New Roman"/>
          <w:b/>
          <w:sz w:val="28"/>
          <w:szCs w:val="28"/>
        </w:rPr>
        <w:t>450</w:t>
      </w:r>
      <w:r>
        <w:rPr>
          <w:rFonts w:cs="Times New Roman" w:ascii="Times New Roman" w:hAnsi="Times New Roman"/>
          <w:sz w:val="28"/>
          <w:szCs w:val="28"/>
        </w:rPr>
        <w:t xml:space="preserve"> điể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ơn vị dẫn đầu Cụm thi đua</w:t>
      </w:r>
      <w:r>
        <w:rPr>
          <w:rFonts w:cs="Times New Roman" w:ascii="Times New Roman" w:hAnsi="Times New Roman"/>
          <w:sz w:val="28"/>
          <w:szCs w:val="28"/>
        </w:rPr>
        <w:t>: Là đơn vị được xếp loại xuất sắc, thực hiện tốt các chương trình kế hoạch năm học, có nhiều cố gắng, thành tích tốt trong năm, có nhiều mô hình, giải pháp nâng cao chất lượng hoạt động Đội ở cơ sở, tham gia tốt các hoạt động do tỉnh và Trung ương tổ chức.</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rên đây là Bộ tiêu chí thi đua công tác Đội và phong trào thiếu nhi năm học 2013 - 2014. Đề nghị HĐĐ các huyện, thị, thành phố cụ thể hóa cho phù hợp với địa phương, đơn vị; tổ chức triển khai và thực hiện đạt kết quả cao nhất. Trong quá trình tổ chức triển khai thực hiện có gì vướng mắc, phát sinh đề nghị báo về HĐĐ tỉnh qua số điện thoại </w:t>
      </w:r>
      <w:r>
        <w:rPr>
          <w:rFonts w:cs="Times New Roman" w:ascii="Times New Roman" w:hAnsi="Times New Roman"/>
          <w:b/>
          <w:i/>
          <w:sz w:val="28"/>
          <w:szCs w:val="28"/>
        </w:rPr>
        <w:t xml:space="preserve">0773. 876901 </w:t>
      </w:r>
      <w:r>
        <w:rPr>
          <w:rFonts w:cs="Times New Roman" w:ascii="Times New Roman" w:hAnsi="Times New Roman"/>
          <w:sz w:val="28"/>
          <w:szCs w:val="28"/>
        </w:rPr>
        <w:t>hoặc</w:t>
      </w:r>
      <w:r>
        <w:rPr>
          <w:rFonts w:cs="Times New Roman" w:ascii="Times New Roman" w:hAnsi="Times New Roman"/>
          <w:b/>
          <w:i/>
          <w:sz w:val="28"/>
          <w:szCs w:val="28"/>
        </w:rPr>
        <w:t xml:space="preserve"> </w:t>
      </w:r>
      <w:r>
        <w:rPr>
          <w:rFonts w:cs="Times New Roman" w:ascii="Times New Roman" w:hAnsi="Times New Roman"/>
          <w:b/>
          <w:sz w:val="28"/>
          <w:szCs w:val="28"/>
        </w:rPr>
        <w:t>Email</w:t>
      </w:r>
      <w:r>
        <w:rPr>
          <w:rFonts w:cs="Times New Roman" w:ascii="Times New Roman" w:hAnsi="Times New Roman"/>
          <w:b/>
          <w:i/>
          <w:sz w:val="28"/>
          <w:szCs w:val="28"/>
        </w:rPr>
        <w:t xml:space="preserve">: </w:t>
      </w:r>
      <w:hyperlink r:id="rId2">
        <w:r>
          <w:rPr>
            <w:rStyle w:val="InternetLink"/>
            <w:rFonts w:cs="Times New Roman" w:ascii="Times New Roman" w:hAnsi="Times New Roman"/>
            <w:b/>
            <w:i/>
            <w:sz w:val="28"/>
            <w:szCs w:val="28"/>
          </w:rPr>
          <w:t>Bantnth@tinhdoankiengiang.org.vn</w:t>
        </w:r>
      </w:hyperlink>
      <w:r>
        <w:rPr>
          <w:rFonts w:cs="Times New Roman" w:ascii="Times New Roman" w:hAnsi="Times New Roman"/>
          <w:b/>
          <w:i/>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44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i/>
          <w:i/>
          <w:sz w:val="24"/>
          <w:szCs w:val="28"/>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i/>
          <w:sz w:val="26"/>
          <w:szCs w:val="28"/>
        </w:rPr>
        <w:t xml:space="preserve"> </w:t>
      </w:r>
      <w:r>
        <w:rPr>
          <w:rFonts w:cs="Times New Roman" w:ascii="Times New Roman" w:hAnsi="Times New Roman"/>
          <w:i/>
          <w:sz w:val="24"/>
          <w:szCs w:val="28"/>
        </w:rPr>
        <w:t xml:space="preserve">                                                                                                                                      </w:t>
      </w:r>
      <w:r>
        <w:rPr>
          <w:rFonts w:cs="Times New Roman" w:ascii="Times New Roman" w:hAnsi="Times New Roman"/>
          <w:b/>
          <w:sz w:val="28"/>
          <w:szCs w:val="28"/>
        </w:rPr>
        <w:t xml:space="preserve">TM. HỘI ĐỒNG ĐỘI TỈNH </w:t>
      </w:r>
    </w:p>
    <w:p>
      <w:pPr>
        <w:pStyle w:val="Normal"/>
        <w:jc w:val="both"/>
        <w:rPr>
          <w:rFonts w:ascii="Times New Roman" w:hAnsi="Times New Roman" w:cs="Times New Roman"/>
          <w:sz w:val="28"/>
          <w:szCs w:val="28"/>
        </w:rPr>
      </w:pPr>
      <w:r>
        <w:rPr>
          <w:rFonts w:cs="Times New Roman" w:ascii="Times New Roman" w:hAnsi="Times New Roman"/>
        </w:rPr>
        <w:t xml:space="preserve">- Văn phòng I,II HĐĐ TW;                                                                                                                                                </w:t>
      </w:r>
      <w:r>
        <w:rPr>
          <w:rFonts w:cs="Times New Roman" w:ascii="Times New Roman" w:hAnsi="Times New Roman"/>
          <w:sz w:val="28"/>
          <w:szCs w:val="28"/>
        </w:rPr>
        <w:t>CHỦ TỊCH</w:t>
      </w:r>
    </w:p>
    <w:p>
      <w:pPr>
        <w:pStyle w:val="Normal"/>
        <w:jc w:val="both"/>
        <w:rPr/>
      </w:pPr>
      <w:r>
        <w:rPr>
          <w:rFonts w:cs="Times New Roman" w:ascii="Times New Roman" w:hAnsi="Times New Roman"/>
          <w:i/>
        </w:rPr>
        <w:t xml:space="preserve">- </w:t>
      </w:r>
      <w:r>
        <w:rPr>
          <w:rFonts w:cs="Times New Roman" w:ascii="Times New Roman" w:hAnsi="Times New Roman"/>
        </w:rPr>
        <w:t>Như kính gửi,</w:t>
      </w:r>
    </w:p>
    <w:p>
      <w:pPr>
        <w:pStyle w:val="Normal"/>
        <w:jc w:val="both"/>
        <w:rPr>
          <w:rFonts w:ascii="Times New Roman" w:hAnsi="Times New Roman" w:cs="Times New Roman"/>
        </w:rPr>
      </w:pPr>
      <w:r>
        <w:rPr>
          <w:rFonts w:cs="Times New Roman" w:ascii="Times New Roman" w:hAnsi="Times New Roman"/>
        </w:rPr>
        <w:t>- Ủy viên HĐĐ tỉnh KG;</w:t>
      </w:r>
    </w:p>
    <w:p>
      <w:pPr>
        <w:pStyle w:val="Normal"/>
        <w:jc w:val="both"/>
        <w:rPr>
          <w:rFonts w:ascii="Times New Roman" w:hAnsi="Times New Roman" w:cs="Times New Roman"/>
        </w:rPr>
      </w:pPr>
      <w:r>
        <w:rPr>
          <w:rFonts w:cs="Times New Roman" w:ascii="Times New Roman" w:hAnsi="Times New Roman"/>
        </w:rPr>
        <w:t>- Lưu.</w:t>
        <w:tab/>
        <w:tab/>
        <w:tab/>
        <w:tab/>
        <w:tab/>
        <w:tab/>
        <w:tab/>
        <w:tab/>
        <w:tab/>
        <w:tab/>
        <w:tab/>
        <w:tab/>
        <w:tab/>
        <w:tab/>
        <w:t xml:space="preserve">          </w:t>
      </w:r>
      <w:r>
        <w:rPr>
          <w:rFonts w:cs="Times New Roman" w:ascii="Times New Roman" w:hAnsi="Times New Roman"/>
          <w:i/>
          <w:sz w:val="24"/>
        </w:rPr>
        <w:t>(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9063"/>
        <w:jc w:val="both"/>
        <w:rPr/>
      </w:pPr>
      <w:r>
        <w:rPr>
          <w:rFonts w:eastAsia="Times New Roman" w:cs="Times New Roman" w:ascii="Times New Roman" w:hAnsi="Times New Roman"/>
          <w:b/>
          <w:sz w:val="28"/>
        </w:rPr>
        <w:t xml:space="preserve">           </w:t>
      </w:r>
      <w:r>
        <w:rPr>
          <w:rFonts w:cs="Times New Roman" w:ascii="Times New Roman" w:hAnsi="Times New Roman"/>
          <w:b/>
          <w:sz w:val="28"/>
        </w:rPr>
        <w:t>Trương Thanh Thúy</w:t>
      </w:r>
    </w:p>
    <w:sectPr>
      <w:headerReference w:type="default" r:id="rId3"/>
      <w:headerReference w:type="first" r:id="rId4"/>
      <w:type w:val="nextPage"/>
      <w:pgSz w:orient="landscape" w:w="15840" w:h="12240"/>
      <w:pgMar w:left="1701" w:right="1134" w:gutter="0" w:header="561"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Admin</dc:creator>
  <dc:description/>
  <cp:keywords/>
  <dc:language>en-US</dc:language>
  <cp:lastModifiedBy>Admin</cp:lastModifiedBy>
  <cp:lastPrinted>2014-03-05T07:41:00Z</cp:lastPrinted>
  <dcterms:modified xsi:type="dcterms:W3CDTF">2014-03-05T00:55:00Z</dcterms:modified>
  <cp:revision>7</cp:revision>
  <dc:subject/>
  <dc:title>ĐỘI TNTP HỒ CHÍ MINH</dc:title>
</cp:coreProperties>
</file>